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23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e tapa buraco na Av. Raul Furquim, altura do número 984, Jardim Parai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 A rua não tem guias, canaletas está com o asfalto precári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7 de maio de 2020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752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D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D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gério Alves Mazzonetto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- DEM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27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20-05-29T16:22:00Z</dcterms:modified>
  <cp:revision>89</cp:revision>
  <dc:subject/>
  <dc:title/>
</cp:coreProperties>
</file>