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XTA SESSÃO ORDINÁRIA DO ANO DOIS MIL E VINTE, REALIZADA AOS VINTE E SEIS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mai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xml:space="preserve">, 1º secretário, e </w:t>
      </w:r>
      <w:r>
        <w:rPr>
          <w:rFonts w:cs="Arial" w:ascii="Arial" w:hAnsi="Arial"/>
          <w:bCs/>
          <w:u w:val="single"/>
        </w:rPr>
        <w:t>Silvio Delfino</w:t>
      </w:r>
      <w:r>
        <w:rPr>
          <w:rFonts w:cs="Arial" w:ascii="Arial" w:hAnsi="Arial"/>
          <w:bCs/>
        </w:rPr>
        <w:t xml:space="preserve">, 2º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xml:space="preserve">.  Aberta a sessão, o presidente solicitou à vereadora Mariangela Mussolini que lesse um versículo da Bíblia Sagrada na tribuna. Feita a leitura, o presidente indagou dos edis se estavam de acordo com o teor da ata da 15ª (décima quin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balancetes da Prefeitura, do SAAEB, do SASEMB e do IMESB referentes ao mês de abril de 2020; da Assembleia Legislativa do Estado de SP; da Rádio Nova; da Rádio Iguatemi; do Senado Federal. OFÍCIOS ENVIADOS AO PRESIDENTE E VEREADORES - do munícipe Orlando Nunes. </w:t>
      </w:r>
      <w:r>
        <w:rPr>
          <w:rFonts w:cs="Arial" w:ascii="Arial" w:hAnsi="Arial"/>
          <w:u w:val="single"/>
        </w:rPr>
        <w:t>PROJETOS</w:t>
      </w:r>
      <w:r>
        <w:rPr>
          <w:rFonts w:cs="Arial" w:ascii="Arial" w:hAnsi="Arial"/>
        </w:rPr>
        <w:t xml:space="preserve"> - Projeto de Lei n. 23/2020, de autoria do vereador Paulo Bola - MDB -, que acrescenta parágrafo único ao artigo 72 da Lei Municipal n. 2.131/91, que especifica.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319/2020 (elaboração de um projeto de lei denominando “Álvaro Paganelli” a rua que hoje não conta com nome próprio e sim como continuação do nome da Praça Nossa Senhora Aparecida, povoado de Andes); </w:t>
      </w:r>
      <w:r>
        <w:rPr>
          <w:rFonts w:cs="Arial" w:ascii="Arial" w:hAnsi="Arial"/>
          <w:u w:val="single"/>
        </w:rPr>
        <w:t>edilidade</w:t>
      </w:r>
      <w:r>
        <w:rPr>
          <w:rFonts w:cs="Arial" w:ascii="Arial" w:hAnsi="Arial"/>
        </w:rPr>
        <w:t xml:space="preserve"> - n. 296/2020 (construção de uma academia ao ar livre na Praça Domingos Ribeiro, localizada no Jardim Cláudia II, entre a Alameda Pedro Liberato, a Rua José Garcia Sanches, a Rua Paschoal Campanelli e a Rua Renato Bergantini); </w:t>
      </w:r>
      <w:r>
        <w:rPr>
          <w:rFonts w:cs="Arial" w:ascii="Arial" w:hAnsi="Arial"/>
          <w:u w:val="single"/>
        </w:rPr>
        <w:t>vereador Prof. Jorge Cardoso - Democratas</w:t>
      </w:r>
      <w:r>
        <w:rPr>
          <w:rFonts w:cs="Arial" w:ascii="Arial" w:hAnsi="Arial"/>
        </w:rPr>
        <w:t xml:space="preserve"> - n.  302/2020 (implantação de um semáforo no cruzamento da Rua Duque de Caxias com a Avenida Raul Furquim); n.  303/2020 (implantação de uma vaga reservada para idosos na Rua Duque de Caxias, paralela ao n. 303); </w:t>
      </w:r>
      <w:r>
        <w:rPr>
          <w:rFonts w:cs="Arial" w:ascii="Arial" w:hAnsi="Arial"/>
          <w:u w:val="single"/>
        </w:rPr>
        <w:t>vereador Juliano Cesar - Solidariedade</w:t>
      </w:r>
      <w:r>
        <w:rPr>
          <w:rFonts w:cs="Arial" w:ascii="Arial" w:hAnsi="Arial"/>
        </w:rPr>
        <w:t xml:space="preserve"> - n. 297/2020 (operação tapa-buracos na Rua André Bovolato, altura do n. 195, Jardim das Acácias); n. 298/2020 (operação tapa-buracos na Rua 10, altura da residência de n. 7, Jardim Sumaré); n. 299/2020 (operação tapa-buracos e a construção de canaleta no cruzamento da Alameda Carlos Cateli com a Anselmo Buzinaro, Jardim Vale do Sol); n. 300/2020 (operação tapa-buracos e a construção de canaleta no cruzamento da Alameda Anselmo Buzinaro com a Avenida Prefeito Joaquim Alves Guimarães, Jardim Vale do Sol); n. 301/2020 (operação tapa-buracos em vários trechos da Avenida Mário Rimoli); </w:t>
      </w:r>
      <w:r>
        <w:rPr>
          <w:rFonts w:cs="Arial" w:ascii="Arial" w:hAnsi="Arial"/>
          <w:u w:val="single"/>
        </w:rPr>
        <w:t>vereador Engenheiro Nasser - PDT</w:t>
      </w:r>
      <w:r>
        <w:rPr>
          <w:rFonts w:cs="Arial" w:ascii="Arial" w:hAnsi="Arial"/>
        </w:rPr>
        <w:t xml:space="preserve"> - n.  318/2020 (limpeza da obra que se encontra paralisada da UPA localizada na Rua Luiz Brunelli, bem na entrada do Hospital Municipal Júlia Pinto Caldeira, Jardim Júlia); n.  320/2020 (serviços de limpeza do lixo acumulado e a posterior operação tapa-buracos na pavimentação asfáltica da confluência da Alameda Santos com a Alameda Pedro Liberato, Jardim Cláudia II); n.  321/2020 (reparos, pelo SAAEB, na pavimentação asfáltica da Rua Antônio Janini, em frente ao n. 46, onde se encontra a Casa de Carnes Chavinho, Jardim Aeroporto, local em que a autarquia abriu uma valeta para efetuar reparos na rede e deixou a superfície na terra); n.  322/2020 (serviços de tapa-buracos e/ou recapeamento asfáltico em toda a extensão da Avenida Dr. Antonio Honório da Fonseca e Castro Neto, Jardim das Laranjeiras); </w:t>
      </w:r>
      <w:r>
        <w:rPr>
          <w:rFonts w:cs="Arial" w:ascii="Arial" w:hAnsi="Arial"/>
          <w:u w:val="single"/>
        </w:rPr>
        <w:t>vereador Paulo Bola - MDB</w:t>
      </w:r>
      <w:r>
        <w:rPr>
          <w:rFonts w:cs="Arial" w:ascii="Arial" w:hAnsi="Arial"/>
        </w:rPr>
        <w:t xml:space="preserve"> - n.  304/2020 (construção de um redutor de velocidade (lombada) na Rua Carlito Jaquetto, próximo ao número 80, Jardim Itália); n.  305/2020 (manutenção nos aparelhos de ginástica ao ar livre, bem como a manutenção na rede elétrica, da Praça Abel Toller, Jardim Paraíso); n.  306/2020 (reparos na calçada da Rua Emílio Balardin, esquina com a Rua Bento Maria, Jardim De Lúcia, vez que a máquina da Prefeitura, ao retirar o lixo existente, danificou a calçada); n.  307/2020 (reparos na calçada da Rua Manoel João Bastos, defronte ao número 234, Jardim De Lúcia, vez que a máquina da Prefeitura, ao retirar o lixo existente, danificou a calçada); n.  308/2020 (reparos na calçada da Rua Emílio Balardin, esquina com Rua Bento Maria, Jardim De Lúcia, vez que a máquina da Prefeitura, ao retirar o lixo existente, danificou a calçada); n.  309/2020 (substituição da tampa de proteção do bueiro existente na Rua Maria José Bonato, próximo ao número 86, Residencial Moriá, vez que se encontra quebrada, causando risco aos transeuntes); n.  310/2020 (estudos sobre uma solução para o escoamento de água na Avenida Francisco Martins Alvarez, esquina com a Alameda Maud Fragoas, Jardim Alvorada); n.  311/2020 (limpeza do terreno e poda das árvores existentes no imóvel de propriedade da municipalidade localizado na Rua Dr. Brandão Veras, defronte à loja Móveis Petrochi); </w:t>
      </w:r>
      <w:r>
        <w:rPr>
          <w:rFonts w:cs="Arial" w:ascii="Arial" w:hAnsi="Arial"/>
          <w:u w:val="single"/>
        </w:rPr>
        <w:t>vereadores Rogério Mazzonetto - Democratas - e Prof. Jorge Cardoso - Democratas</w:t>
      </w:r>
      <w:r>
        <w:rPr>
          <w:rFonts w:cs="Arial" w:ascii="Arial" w:hAnsi="Arial"/>
        </w:rPr>
        <w:t xml:space="preserve"> - n.  312/2020 (limpeza do terreno localizado no cruzamento das ruas José Bergantini e Rua Alcindo Paoliello, altura do Auto Posto de combustível, Jardim das Laranjeiras); </w:t>
      </w:r>
      <w:r>
        <w:rPr>
          <w:rFonts w:cs="Arial" w:ascii="Arial" w:hAnsi="Arial"/>
          <w:u w:val="single"/>
        </w:rPr>
        <w:t>vereadores Silvinho do Pão de Queijo - PSDB - e Dr. Fernando Piffer - PSDB</w:t>
      </w:r>
      <w:r>
        <w:rPr>
          <w:rFonts w:cs="Arial" w:ascii="Arial" w:hAnsi="Arial"/>
        </w:rPr>
        <w:t xml:space="preserve"> - n.  313/2020 (construção de canaletas e a pavimentação asfáltica na Rua Vereador Jonathas Lopes, esquina com a Avenida Dimer Piovezan e a Rua Américo Grazzine, Jardim Talarico); n.  314/2020 (limpeza de entulhos e manutenção da tampa do bueiro localizado na rua Amadeu Oliva, Jardim Alvorada); n.  315/2020 (limpeza dos entulhos na Rua São Paulo, atrás do CDI - Centro Dia do Idoso -, Jardim Menino Deus I); n.  316/2020 (instalação de placa “Proibido Jogar Lixo e Entulho” no canteiro central da Avenida Júlio Ferreira Pena, Jardim Aeroporto, providenciando também o recolhimento do entulho e a poda das árvores da espécie </w:t>
      </w:r>
      <w:r>
        <w:rPr>
          <w:rFonts w:cs="Arial" w:ascii="Arial" w:hAnsi="Arial"/>
          <w:i/>
        </w:rPr>
        <w:t>Bauhinia variegata</w:t>
      </w:r>
      <w:r>
        <w:rPr>
          <w:rFonts w:cs="Arial" w:ascii="Arial" w:hAnsi="Arial"/>
        </w:rPr>
        <w:t xml:space="preserve">, popularmente conhecidas como pata-de-vaca); n.  317/2020 (serviços de tapa-buracos e de construção de canaleta na rua Espanha, esquina com a rua Brandão Veras, Jardim Esplanada). </w:t>
      </w:r>
      <w:r>
        <w:rPr>
          <w:rFonts w:cs="Arial" w:ascii="Arial" w:hAnsi="Arial"/>
          <w:u w:val="single"/>
        </w:rPr>
        <w:t>MOÇÕES</w:t>
      </w:r>
      <w:r>
        <w:rPr>
          <w:rFonts w:cs="Arial" w:ascii="Arial" w:hAnsi="Arial"/>
        </w:rPr>
        <w:t xml:space="preserve"> - n. 63/2020, de autoria do vereador Paulo Bola - MDB -, de APELO ao diretor-geral do Instituto Florestal do Estado de São Paulo, ao deputado estadual LÉO OLIVEIRA (MDB), ao secretário de Infraestrutura e Meio Ambiente do Estado de São Paulo, ao presidente da ALESP e ao governador do Estado de São Paulo, para que adotem as medidas necessárias e urgentes no sentido de se destacarem servidores públicos estaduais ou empresa terceirizada para que executem serviços de recuperação e manutenção das instalações da Floresta Estadual de Bebedouro (Horto Florestal), sobretudo em relação às estradas internas, dada a eventual necessidade de intervenção de autoridades públicas (policiais, em especial bombeiros, e outr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Mariangela Mussolini (2min22), Prof. Jorge Cardoso (7min30), Juliano Cesar (26min21), Dr. Fernando Piffer (32min17), Paulo Bola (39min10), Silvinho do Pão de Queijo (46min26) e Engenheiro Nasser (56min24). Encerrada a Palavra Livre, o presidente passou à Explicação Pessoal. Fizeram uso da palavra, nesta ordem, os vereadores Mariangela Mussolini (62min52), Prof. Jorge Cardoso (64min40), Artur Henrique (66min07), Rogério Mazzonetto (72min38), Paulo Bola (75min00) e Engenheiro Nasser (81min57). O vereador Chanel (José Baptista) (90min13) solicitou questão e pediu que se registrasse em ata o ofício que o presidente da Casa enviava ao prefeito e ao presidente do SAAEB, em razão de ele, Chanel, ter sido impedido de adentrar a obra da ETE no córrego Bebedouro, com a qual Bebedouro, que tem somente 30% de seu esgoto tratados, atingiria 100% de tratamento, já que a obra em questão garantiria o tratamento dos outros 70%, observando que ele não entendera a razão de ter sido impedido de adentrar a referida obra, e advertindo que, se tal prática virasse rotina, feriríamos a Lei Orgânica do Município em seu artigo 21, inciso II, que trata das prerrogativas dos vereadores em termos de fiscalização. Acresceu que a obra da ETE era resultado de um trabalho que ele realizara intensamente por vários anos, disse que ele lamentava o fato, agradeceu ao presidente por ter acatado seu pedido e fazer o encaminhamento do ofício, e comentou que ele esperava que a ordem [legal] prevalecesse, e que a vingança, a maldade que vinham fazendo contra nossa Casa de Leis parasse, cessasse, porque a população, através dos vereadores, tinha de exercer sua função, realizar, por meio deles, aquilo que eles, vereadores, tinham se proposto a fazer pela socieda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22/2020, de autoria do vereador Paulo Bola - MDB -, que declara de utilidade pública o Instituto Estrela, que especifica</w:t>
      </w:r>
      <w:r>
        <w:rPr>
          <w:rFonts w:cs="Arial" w:ascii="Arial" w:hAnsi="Arial"/>
        </w:rPr>
        <w:t>. P</w:t>
      </w:r>
      <w:r>
        <w:rPr>
          <w:rFonts w:cs="Arial" w:ascii="Arial" w:hAnsi="Arial"/>
          <w:bCs/>
        </w:rPr>
        <w:t xml:space="preserve">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Nada mais havendo a tratar-se, o presidente encerrou a sessão, convocando a edilidade para a 17ª (décima sétima) sessão ordinária do ano 2020, a realizar-se dia 1º de junho, segunda-feira, às vinte horas. Para constar dos anais desta Casa de Leis, lavrou-se, sob a supervisão do 2º secretário, a presente ata. Bebedouro, Capital Nacional da Laranja, 26 de     mai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º SECRETÁRIO                                    2º SECRETÁRIO</w:t>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20-05-27T18:40:00Z</dcterms:modified>
  <cp:revision>69</cp:revision>
  <dc:subject/>
  <dc:title>Ata da 16ª Sessão Ordinária da Câmara Municipal de Bebedouro do ano 2020, realizada em 26/05</dc:title>
</cp:coreProperties>
</file>