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1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mai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22/2020, de autoria do vereador Paulo Henrique Ignácio Per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77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5-27T16:08:00Z</dcterms:modified>
  <cp:revision>10</cp:revision>
  <dc:subject/>
  <dc:title/>
</cp:coreProperties>
</file>