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0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5 de março do corrente ano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93 e 94/2010, de autoria do Vereador Paulo Aurélio Bianchini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95/2010, de autoria dos Vereadores Antonio Sampaio e Sebastiana Maria Ribeiro Tavares de Camargo;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 96/2010, de autoria dos Vereadores Antonio Sampaio, Carlos Alberto Costa e Sebastiana Maria Ribeiro Tavares de Camarg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98 e 108/2010, de autoria do Vereador Carlos Alberto Cost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99/2010, de minha autori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s 100 e 103/2010, de autoria do Vereador Rodrigo da Silva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101 e 102/2010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04 e 105/2010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06/2010, de autoria do Vereador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107/2010, de autoria dos Vereadores Antonio Sampaio e Nelson Sanchez Filh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3-02T15:00:00Z</cp:lastPrinted>
  <dcterms:modified xsi:type="dcterms:W3CDTF">2010-03-16T18:12:00Z</dcterms:modified>
  <cp:revision>37</cp:revision>
  <dc:subject/>
  <dc:title/>
</cp:coreProperties>
</file>