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maio de 2020, terç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, do SAAEB, do SASEMB e do IMESB referentes ao mês de abril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N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Iguate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 PRESIDENTE E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Orlando Nu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3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acrescenta parágrafo único ao artigo 72 da Lei Municipal n. 2.131/91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9/2020 - indica ao Prefeito que, fundamentado no histórico apresentado em anexo, determine a elaboração de um projeto de lei denominando “Álvaro Paganelli” a rua que hoje não conta com nome próprio e sim como continuação do nome da Praça Nossa Senhora Aparecida, povoado de And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6/2020 - indicam ao Prefeito que determine a construção de uma academia ao ar livre na Praça Domingos Ribeiro, localizada no Jardim Cláudia II, entre a Alameda Pedro Liberato, a Rua José Garcia Sanches, a Rua Paschoal Campanelli e a Rua Renato Berganti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02/2020 - </w:t>
      </w:r>
      <w:r>
        <w:rPr>
          <w:rFonts w:cs="Arial" w:ascii="Arial" w:hAnsi="Arial"/>
          <w:b/>
        </w:rPr>
        <w:t>reitera ao secretário de Defesa a Indicação n.  08/2020</w:t>
      </w:r>
      <w:r>
        <w:rPr>
          <w:rFonts w:cs="Arial" w:ascii="Arial" w:hAnsi="Arial"/>
        </w:rPr>
        <w:t>, em que pede a implantação de um semáforo no cruzamento da Rua Duque de Caxias com a Avenida Rau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3/2020 - indica ao secretário de Defesa a implantação de uma vaga reservada para idosos na Rua Duque de Caxias, paralela ao n. 30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7/2020 - indica ao Prefeito e ao diretor de Obras que executem a operação tapa-buracos na Rua André Bovolato, altura do n. 195, Jardim das Acá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8/2020 - indica ao Prefeito e ao diretor de Obras que executem a operação tapa-buracos na Rua 10, altura da residência de n. 7, Jardim Sumaré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9/2020 - indica ao Prefeito e ao diretor de Obras que executem a operação tapa-buracos e a construção de canaleta no cruzamento da Alameda Carlos Cateli com a Anselmo Buzinaro, Jardim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0/2020 - indica ao Prefeito e ao diretor de Obras que executem a operação tapa-buracos e a construção de canaleta no cruzamento da Alameda Anselmo Buzinaro com a Avenida Prefeito Joaquim Alves Guimarães, Jardim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01/2020 - indica ao Prefeito e ao diretor de Obras que executem a operação tapa-buracos em vários trechos da Avenida Mário Rimol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8/2020 - indica ao Prefeito que determine a limpeza da obra que se encontra paralisada da UPA localizada na Rua Luiz Brunelli, bem na entrada do Hospital Municipal Júlia Pinto Caldeira,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20/2020 - indica ao Prefeito que determine a realização de serviços de limpeza do lixo acumulado e a posterior operação tapa-buracos na pavimentação asfáltica da confluência da Alameda Santos com a Alameda Pedro Liberato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21/2020 - indica ao presidente do SAAEB Ambiental que determine a execução de reparos na pavimentação asfáltica da Rua Antônio Janini, em frente ao n. 46, onde se encontra a Casa de Carnes Chavinho, Jardim Aeroporto, local em que a autarquia abriu uma valeta para efetuar reparos na rede e deixou a superfície na ter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22/2020 - indica ao Prefeito que determine a realização de serviços de tapa-buracos e/ou recapeamento asfáltico em toda a extensão da Avenida Dr. Antonio Honório da Fonseca e Castro Neto, Jardim das Laranjeir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4/2020 - indica ao Prefeito que estude a construção de um redutor de velocidade (lombada) na Rua Carlito Jaquetto, próximo ao número 80,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5/2020 - indica ao Prefeito que execute a manutenção nos aparelhos de ginástica ao ar livre, bem como a manutenção na rede elétrica, da Praça Abel Toller, Jardim Paraí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6/2020 - indica ao Prefeito que viabilize a execução de reparos na calçada da Rua Emílio Balardin, esquina com a Rua Bento Maria, Jardim De Lúcia, vez que a máquina da Prefeitura, ao retirar o lixo existente, danificou 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7/2020 - indica ao Prefeito que viabilize a execução de reparos na calçada da Rua Manoel João Bastos, defronte ao número 234, Jardim De Lúcia, vez que a máquina da Prefeitura, ao retirar o lixo existente, danificou 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8/2020 - indica ao Prefeito que viabilize a execução de reparos na calçada da Rua Emílio Balardin, esquina com Rua Bento Maria, Jardim De Lúcia, vez que a máquina da Prefeitura, ao retirar o lixo existente, danificou 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09/2020 - indica ao Prefeito que viabilize a substituição da tampa de proteção do bueiro existente na Rua Maria José Bonato, próximo ao número 86, Residencial Moriá, vez que se encontra quebrada, causando risco aos transeu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0/2020 - indica ao Prefeito que viabilize estudos sobre uma solução para o escoamento de água na Avenida Francisco Martins Alvarez, esquina com a Alameda Maud Fragoas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1/2020 - indica ao Prefeito que providencie a limpeza do terreno e a poda das árvores existentes no imóvel de propriedade da municipalidade localizado na Rua Dr. Brandão Veras, defronte à loja Móveis Petroch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12/2020 - indicam ao Prefeito que determine a limpeza do terreno localizado no cruzamento das ruas José Bergantini e Rua Alcindo Paoliello, altura do Auto Posto de combustível, Jardim das Laranjei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13/2020 - indicam ao Prefeito, </w:t>
      </w:r>
      <w:r>
        <w:rPr>
          <w:rFonts w:cs="Arial" w:ascii="Arial" w:hAnsi="Arial"/>
          <w:b/>
        </w:rPr>
        <w:t xml:space="preserve">reiterando as Indicações n. 555 e 731/2019, </w:t>
      </w:r>
      <w:r>
        <w:rPr>
          <w:rFonts w:cs="Arial" w:ascii="Arial" w:hAnsi="Arial"/>
        </w:rPr>
        <w:t>que determine a execução de construção de canaletas e a pavimentação asfáltica na Rua Vereador Jonathas Lopes, esquina com a Avenida Dimer Piovezan e a Rua Américo Grazzine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4/2020 - indicam ao Prefeito que realize a limpeza de entulhos e a manutenção da tampa do bueiro localizado na rua Amadeu Oliva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15/2020 - indicam ao Prefeito que realize a limpeza dos entulhos na Rua São Paulo, atrás do CDI - Centro Dia do Idoso -, Jardim Menino Deus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16/2020 - indicam ao Prefeito, </w:t>
      </w:r>
      <w:r>
        <w:rPr>
          <w:rFonts w:cs="Arial" w:ascii="Arial" w:hAnsi="Arial"/>
          <w:b/>
        </w:rPr>
        <w:t>reiterando a Indicação n.  703/2019</w:t>
      </w:r>
      <w:r>
        <w:rPr>
          <w:rFonts w:cs="Arial" w:ascii="Arial" w:hAnsi="Arial"/>
        </w:rPr>
        <w:t xml:space="preserve">, que determine a instalação de placa “Proibido Jogar Lixo e Entulho” no canteiro central da Avenida Júlio Ferreira Pena, Jardim Aeroporto, providenciando também o recolhimento do entulho e a poda das árvores da espécie </w:t>
      </w:r>
      <w:r>
        <w:rPr>
          <w:rFonts w:cs="Arial" w:ascii="Arial" w:hAnsi="Arial"/>
          <w:i/>
        </w:rPr>
        <w:t>Bauhinia variegata</w:t>
      </w:r>
      <w:r>
        <w:rPr>
          <w:rFonts w:cs="Arial" w:ascii="Arial" w:hAnsi="Arial"/>
        </w:rPr>
        <w:t>, popularmente conhecidas como pata-de-va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17/2020 - indicam ao Prefeito e ao diretor de Obras que realizem serviços de tapa-buracos e de construção de canaleta na rua Espanha, esquina com a rua Brandão Veras, Jardim Espla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3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APELO ao diretor-geral do Instituto Florestal do Estado de São Paulo, ao deputado estadual LÉO OLIVEIRA (MDB), ao secretário de Infraestrutura e Meio Ambiente do Estado de São Paulo, ao presidente da ALESP e ao governador do Estado de São Paulo, para que adotem as medidas necessárias e urgentes no sentido de se destacarem servidores públicos estaduais ou empresa terceirizada para que executem serviços de recuperação e manutenção das instalações da Floresta Estadual de Bebedouro (Horto Florestal), sobretudo em relação às estradas internas, dada a eventual necessidade de intervenção de autoridades públicas (policiais, em especial bombeiros, e outro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2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declara de utilidade pública o Instituto Estrela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5-22T17:10:00Z</dcterms:modified>
  <cp:revision>85</cp:revision>
  <dc:subject/>
  <dc:title>Pauta da 16ª Sessão Ordinária do ano 2020, realizada em 26/05</dc:title>
</cp:coreProperties>
</file>