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03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6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a, na sessão ordinária realizada ontem, dia 15/03, a Mensagem ao Projeto de Lei 28/2010, de autoria do Poder Executivo, que dispõe sobre abertura de crédito suplementar no valor de R$ 1.046.400,00 (um milhão quarenta e seis mil e quatrocentos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62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5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3-16T11:36:00Z</dcterms:modified>
  <cp:revision>3</cp:revision>
  <dc:subject/>
  <dc:title>OEC320/2005 – je</dc:title>
</cp:coreProperties>
</file>