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30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mai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63/2020, de autoria do Vereador Eng.º Nasser José Delgado Abdallah, apresentada em Sessão Ordinária realizada no dia 18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.º Ricardo Pagan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GANELLI COMÉRCIO DE MATERIAL ELÉTRICO LTD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OVA ELÉTRIC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1T17:20:00Z</dcterms:modified>
  <cp:revision>3</cp:revision>
  <dc:subject/>
  <dc:title/>
</cp:coreProperties>
</file>