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8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79 e 287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80, 281, 282, 283 e 284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85/2020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88, 289, 290 e 291/2020, de autoria dos Vereadores Silvio Delfino e Fernando José Piffer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92/2020, de minha autoria e dos Vereadores Dr. Fernando José Piffer, José Baptista de Carvalho Neto, Juliano Cesar Rodrigues, Mariangela Ferraz Mussolini, Silvio Delfino, Eng.º Nasser José Delgado Abdallah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93, 294 e 295/2020, de autoria do Vereador Artur Ernesto Henriq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1T16:58:00Z</dcterms:modified>
  <cp:revision>2</cp:revision>
  <dc:subject/>
  <dc:title/>
</cp:coreProperties>
</file>