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2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reparos na pavimentação asfáltica da Rua</w:t>
      </w:r>
      <w:r>
        <w:rPr/>
        <w:t xml:space="preserve"> </w:t>
      </w:r>
      <w:r>
        <w:rPr>
          <w:rFonts w:cs="Arial" w:ascii="Arial" w:hAnsi="Arial"/>
          <w:sz w:val="22"/>
          <w:szCs w:val="26"/>
        </w:rPr>
        <w:t>Antônio Janini, em frente ao nº 46, onde se encontra a Casa de Carnes Chavinho, no Jardim Aeroporto, pois a autarquia abriu uma valeta para efetuar reparos na rede e deixou a superfície na terr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Antônio Janini, em frente ao nº 46, onde se encontra a Casa de Carnes Chavinho, no Jardim Aeroporto</w:t>
      </w:r>
      <w:r>
        <w:rPr>
          <w:rFonts w:cs="Arial" w:ascii="Arial" w:hAnsi="Arial"/>
          <w:sz w:val="22"/>
          <w:szCs w:val="26"/>
        </w:rPr>
        <w:t>, é uma via de muito movimento e diversos comércios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sse local, o SAAEB </w:t>
      </w:r>
      <w:r>
        <w:rPr>
          <w:rFonts w:cs="Arial" w:ascii="Arial" w:hAnsi="Arial"/>
          <w:sz w:val="22"/>
          <w:szCs w:val="26"/>
        </w:rPr>
        <w:t>abriu uma valeta para efetuar reparos e deixou a superfície na terra, faltando realizar o serviço de asfaltamento. Moradores e comerciantes chegaram até a tentar amenizar o problema, jogando pedras na superfície, porém a necessidade da conclusão do serviço é evid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calçada do comércio bem em frente ficou danificada, fazendo com que o proprietário tivesse que reparar o buraco deix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s fotos anexas mostram a situação que se encontra o local citado, </w:t>
      </w:r>
      <w:r>
        <w:rPr>
          <w:rFonts w:cs="Arial" w:ascii="Arial" w:hAnsi="Arial"/>
          <w:sz w:val="22"/>
          <w:szCs w:val="22"/>
        </w:rPr>
        <w:t>justificando frequentes reclamações dos moradores, comerciantes e outros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realização do serviço de reparos na pavimentação asfáltica do referido local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4 de mai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8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20-05-21T20:08:00Z</dcterms:modified>
  <cp:revision>7</cp:revision>
  <dc:subject/>
  <dc:title/>
</cp:coreProperties>
</file>