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20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ara </w:t>
      </w:r>
      <w:r>
        <w:rPr>
          <w:rFonts w:cs="Arial" w:ascii="Arial" w:hAnsi="Arial"/>
          <w:bCs/>
          <w:iCs/>
          <w:sz w:val="22"/>
          <w:szCs w:val="22"/>
        </w:rPr>
        <w:t>que, junto aos departamentos competente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determine a realização de serviços de limpeza do lixo acumulado e posterior tapa-buracos, na pavimentação asfáltica da confluência da Alameda Santos com a Alameda Pedro Liberato, no Jardim Cláudia II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</w:t>
      </w:r>
      <w:r>
        <w:rPr>
          <w:rFonts w:cs="Arial" w:ascii="Arial" w:hAnsi="Arial"/>
          <w:bCs/>
          <w:iCs/>
          <w:sz w:val="22"/>
          <w:szCs w:val="22"/>
        </w:rPr>
        <w:t>asfáltica na confluência da Alameda Santos com a Alameda Pedro Liberato, no Jardim Cláudia II,</w:t>
      </w:r>
      <w:r>
        <w:rPr>
          <w:rFonts w:cs="Arial" w:ascii="Arial" w:hAnsi="Arial"/>
          <w:sz w:val="22"/>
          <w:szCs w:val="22"/>
        </w:rPr>
        <w:t xml:space="preserve"> que está em péssimo estado de conservação, o que afeta o trânsito, já que existem enormes buracos n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acumulam lixo e água a bastante tempo, o que causa um mau cheiro muito forte pelo lodo que se criou no local.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 e impedem os condutores de trafegarem com segurança. A falta de manutenção piora a situação já delicada em que estão os moradores do loc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alta da infraestrutura devida pelo poder público, justifica frequentes reclamações dos moradores e outros munícipes, que precisam transitar pela referida via pública, aliás, muito movimentada, gerando insatisfação por quem trafega pela mesma, dá de cara com essa situ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, a realização desserviços de limpeza do lixo acumulado e de tapa buracos, na pavimentação asfáltica d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mais reclamações aconteçam e consequentemente, possíveis prejuízos para a Administração, advindos de ações judiciais em razão dis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4 de maio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71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14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20-05-21T20:08:00Z</dcterms:modified>
  <cp:revision>8</cp:revision>
  <dc:subject/>
  <dc:title/>
</cp:coreProperties>
</file>