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104/2010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16 de março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ordinária realizada ontem, dia 15/03, o Projeto de Lei 34/2010, de autoria dos vereadores Carlos Alberto Costa e José Baptista de Carvalho Neto, que dispõe sobre denominação de próprio público na forma que especifica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4063/2010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1:40:00Z</dcterms:created>
  <dc:creator>Teste</dc:creator>
  <dc:description/>
  <cp:keywords/>
  <dc:language>en-US</dc:language>
  <cp:lastModifiedBy>jorge</cp:lastModifiedBy>
  <cp:lastPrinted>2010-03-02T08:18:00Z</cp:lastPrinted>
  <dcterms:modified xsi:type="dcterms:W3CDTF">2010-03-16T11:42:00Z</dcterms:modified>
  <cp:revision>3</cp:revision>
  <dc:subject/>
  <dc:title>OEC320/2005 – je</dc:title>
</cp:coreProperties>
</file>