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NDICAÇÃO Nº 318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 para que junto aos departamentos competentes, determine a limpeza da obra que se encontra paralisada da UPA (unidade de pronto atendimento), localizada na Rua Luiz Brunelli, bem na entrada do Hospital Municipal Júlia Pinto Caldeira, no Jardim Júlia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e Bebedouro, por meio do Departamento Municipal de Obras, a aproximadamente dez anos atrás, deu início a construção de uma nova UPA (unidade de pronto atendimento), situada na Rua Luiz Brunelli, no Jardim Júlia, bem na entrada do Hospita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unicipal Júlia Pinto Caldeira.</w:t>
      </w:r>
    </w:p>
    <w:p>
      <w:pPr>
        <w:pStyle w:val="NormalWeb"/>
        <w:shd w:fill="FFFFFF" w:val="clear"/>
        <w:spacing w:before="0" w:after="18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se pode ver nas fotos anexas, o local tem sido alvo de depósito de lixos e entulhos, o que pode causar a aparição de animais peçonhentos e mau cheiro, além da grande quantidade de mato alto, árvores mortas e uma grande quantidade de galhos espalhados pela construção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ituação gera insegurança a transeuntes que por ali passam, além de esteticamente ficar claro o descaso com um bem público 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resento este encaminhamento, solicitando a limpeza de tal obra, por se tratar de um espaço de responsabilidade do município as reclamações são justas, por isso, peço que tome as devidas providências com urg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0 de mai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74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7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20-05-21T20:07:00Z</dcterms:modified>
  <cp:revision>8</cp:revision>
  <dc:subject/>
  <dc:title/>
</cp:coreProperties>
</file>