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17</w:t>
      </w:r>
      <w:r>
        <w:rPr>
          <w:bCs w:val="false"/>
          <w:sz w:val="24"/>
          <w:szCs w:val="24"/>
        </w:rPr>
        <w:t>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e Obras, realize serviços de tapa-buraco e construção de canaleta, na rua Espanha esquina com rua Brandão Veras, no Jardim Esplanad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cruzamento das vias, o asfalto está deteriorando, deixando pedras soltas e abrindo valetas, prejudicando o trânsito de veículos. A construção de canaleta ajuda no escoamento das águas fluviais e contribui na preservação da massa asfáltic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3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48:00Z</dcterms:created>
  <dc:creator>Silvio Delfino</dc:creator>
  <dc:description/>
  <cp:keywords/>
  <dc:language>en-US</dc:language>
  <cp:lastModifiedBy>lidiane</cp:lastModifiedBy>
  <dcterms:modified xsi:type="dcterms:W3CDTF">2020-05-21T20:07:00Z</dcterms:modified>
  <cp:revision>5</cp:revision>
  <dc:subject/>
  <dc:title/>
</cp:coreProperties>
</file>