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15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setor responsável, realize a limpeza de entulhos na Rua São Paulo, atrás do CDI – Centro Dia do Idoso – no Jardim Menino Deus I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acima citado, há o descarte irregular de entulho de construção civil, domiciliar e móveis, tornando-o ambiente para a proliferação de insetos e animais peçonhentos, prejudiciais à saú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9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7:00Z</dcterms:created>
  <dc:creator>Silvio Delfino</dc:creator>
  <dc:description/>
  <cp:keywords/>
  <dc:language>en-US</dc:language>
  <cp:lastModifiedBy>lidiane</cp:lastModifiedBy>
  <cp:lastPrinted>2020-05-19T15:10:00Z</cp:lastPrinted>
  <dcterms:modified xsi:type="dcterms:W3CDTF">2020-05-21T20:07:00Z</dcterms:modified>
  <cp:revision>7</cp:revision>
  <dc:subject/>
  <dc:title/>
</cp:coreProperties>
</file>