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05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6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5/03, o Projeto de Lei 35/2010, de autoria do vereador Carlos Renato Serotine, que dispõe sobre denominação de próprio público na forma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64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4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3-16T11:45:00Z</dcterms:modified>
  <cp:revision>3</cp:revision>
  <dc:subject/>
  <dc:title>OEC320/2005 – je</dc:title>
</cp:coreProperties>
</file>