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13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</w:t>
      </w:r>
      <w:r>
        <w:rPr>
          <w:rFonts w:cs="Arial" w:ascii="Arial" w:hAnsi="Arial"/>
          <w:bCs/>
          <w:sz w:val="24"/>
          <w:szCs w:val="24"/>
        </w:rPr>
        <w:t>nos termos regimentais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iterando as Indicações n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555 de agosto de 2019 e a de n.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731 de outubro de 2019, que junto ao Diretor do Departamento de Obras, execute serviços de construção de canaletas e pavimentação asfáltica na Rua Vereador Jonathas Lopes esquina com Avenida Dimer Piovezan e com a Rua Américo Grazzine, no Jardim Talar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edido de pavimentação é feito por moradores 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calidade, cansados de conviver a precariedade do asfalto, que possui muitas pedras soltas. Em alguns pontos, a massa asfáltica já não existe e o problema se agrava dia a dia. </w:t>
      </w:r>
      <w:r>
        <w:rPr>
          <w:rFonts w:cs="Arial" w:ascii="Arial" w:hAnsi="Arial"/>
          <w:color w:val="000000"/>
          <w:sz w:val="24"/>
          <w:szCs w:val="24"/>
        </w:rPr>
        <w:t xml:space="preserve">A construção de canalet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elhora o sistema de escoamento de águas, auxiliando na durabilidade do asfalto, evitando sua danific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9 de mai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8:00Z</dcterms:created>
  <dc:creator>Silvio Delfino</dc:creator>
  <dc:description/>
  <cp:keywords/>
  <dc:language>en-US</dc:language>
  <cp:lastModifiedBy>lidiane</cp:lastModifiedBy>
  <cp:lastPrinted>2020-05-19T14:33:00Z</cp:lastPrinted>
  <dcterms:modified xsi:type="dcterms:W3CDTF">2020-05-21T20:06:00Z</dcterms:modified>
  <cp:revision>5</cp:revision>
  <dc:subject/>
  <dc:title/>
</cp:coreProperties>
</file>