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12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Indico ao Prefeito Municipal, Exmº. Sr. Fernando Galvão Moura, nos termos regimentais</w:t>
      </w:r>
      <w:r>
        <w:rPr/>
        <w:t xml:space="preserve">, com o departamento competente que, determine o serviço de limpeza do terreno localizado no cruzamento das ruas Jose Bergantini e Rua Alcindo Paolielo, altura do Auto Posto de combustível, Jardim das Laranjeiras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A presente solicitação de limpeza do terreno é de suma importância para os moradores, que sofrem com a sujeira e poeira há tempos. O mato e lixo também acabam culminando com aparecimento de bichos, trazendo riscos às pessoas e comprometendo a paisage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Pelo exposto, peço sua especial atenção para a presente solicitação, se empenhando em concretizá-la brevemente, como uma medida, aliás, justa para a melhoria na qualidade de vida de muitos cidadã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20 maio de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D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D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gério Alves Mazzon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-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d: 27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0-05-21T20:06:00Z</dcterms:modified>
  <cp:revision>35</cp:revision>
  <dc:subject/>
  <dc:title/>
</cp:coreProperties>
</file>