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1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o terreno e poda de árvores existente na Rua Dr. Brandão Veras, defronte aos Móveis Petrochi, imóvel esse de propriedade da Municipalidade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proceder a limpeza do terreno, bem como a poda das árvores localizado na Rua Dr. Brandão Veras, defronte aos Móveis Petrochi, vez que se encontra com acumulo de lixo e sujeira, causando mal cheiro e ainda colocando em risco a saúde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sim, se faz necessário também a poda de árvores existente no local, pois estão com galhos muito grande deixando o local escuro trazendo risco a segurança da população.  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i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19:00Z</dcterms:created>
  <dc:creator>JORGE</dc:creator>
  <dc:description/>
  <cp:keywords/>
  <dc:language>en-US</dc:language>
  <cp:lastModifiedBy>lidiane</cp:lastModifiedBy>
  <cp:lastPrinted>2015-03-09T21:50:00Z</cp:lastPrinted>
  <dcterms:modified xsi:type="dcterms:W3CDTF">2020-05-21T20:05:00Z</dcterms:modified>
  <cp:revision>4</cp:revision>
  <dc:subject/>
  <dc:title/>
</cp:coreProperties>
</file>