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viabilize estudos no sentido de buscar uma solução para o escoamento de água na Avenida Francisco Martins Alvares esquina com Alameda Maud Fragoas – Jardim Alvor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ecebi vários pedidos de moradores da </w:t>
      </w:r>
      <w:r>
        <w:rPr>
          <w:rFonts w:cs="Arial" w:ascii="Arial" w:hAnsi="Arial"/>
          <w:sz w:val="24"/>
          <w:shd w:fill="FFFFFF" w:val="clear"/>
        </w:rPr>
        <w:t>Avenida Francisco Martins Alvares esquina com Alameda Maud Fragoas – Jardim Alvor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solicitando estudos para buscar uma solução para o escoamento de água na referida 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 via pública que se acumulam dificultando o trânsito de veículos e pedestres, além de acumular água se tornando criadouro de mosqui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0:00Z</dcterms:created>
  <dc:creator>JORGE</dc:creator>
  <dc:description/>
  <cp:keywords/>
  <dc:language>en-US</dc:language>
  <cp:lastModifiedBy>lidiane</cp:lastModifiedBy>
  <cp:lastPrinted>2020-05-05T15:04:00Z</cp:lastPrinted>
  <dcterms:modified xsi:type="dcterms:W3CDTF">2020-05-21T20:05:00Z</dcterms:modified>
  <cp:revision>6</cp:revision>
  <dc:subject/>
  <dc:title/>
</cp:coreProperties>
</file>