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08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sejam adotadas medidas no sentido de viabilizar reparos na calçada da Rua Emilio Balardim esquina com Rua Bento Maria – Jardim De Lúcia, vez que a máquina da prefeitura municipal ao retirar o lixo existente danificou a calçada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Trebuchet MS" w:hAnsi="Trebuchet MS"/>
          <w:b w:val="false"/>
          <w:sz w:val="24"/>
          <w:szCs w:val="24"/>
        </w:rPr>
        <w:t xml:space="preserve">Ocorre que no cruzamento da Rua Emílio Balardim com Rua Bento Maria – Jardim De Lúcia, a </w:t>
      </w:r>
      <w:r>
        <w:rPr>
          <w:rFonts w:cs="Arial" w:ascii="Arial" w:hAnsi="Arial"/>
          <w:b w:val="false"/>
          <w:sz w:val="24"/>
          <w:shd w:fill="FFFFFF" w:val="clear"/>
        </w:rPr>
        <w:t>máquina da prefeitura municipal ao retirar o lixo existente danificou a calçada, deixando a calçada prejudicad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s moradores do entorno já protocolaram requerimento na Prefeitura Municipal solicitando providencias, porém até a presente data nada foi feito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Solicitamos com urgência que a Prefeitura providencie reparos na referida calçada, pois o mesmo encontra-se quebrada trazendo risco aos transeuntes e moradores do local e ainda, o dano foi causado por veículo da municipalida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>Pelo exposto, espera seja recebida a presente propositura com a realização do reparo solicitad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Mai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57:00Z</dcterms:created>
  <dc:creator>JORGE</dc:creator>
  <dc:description/>
  <cp:keywords/>
  <dc:language>en-US</dc:language>
  <cp:lastModifiedBy>lidiane</cp:lastModifiedBy>
  <dcterms:modified xsi:type="dcterms:W3CDTF">2020-05-21T20:04:00Z</dcterms:modified>
  <cp:revision>5</cp:revision>
  <dc:subject/>
  <dc:title/>
</cp:coreProperties>
</file>