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3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Archibaldo Brasil Martinez de Carvalh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a implantação de uma vaga reservada para idosos na Rua Duque de Caxias, paralela ao n° 3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a implantação de uma vaga reservada para idoso na Rua Duque de Caxias, paralela ao n°303, propiciará aos idosos, fácil acesso ao consultório médico ali localizad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i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1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0-05-21T20:02:00Z</dcterms:modified>
  <cp:revision>7</cp:revision>
  <dc:subject/>
  <dc:title/>
</cp:coreProperties>
</file>