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2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itero </w:t>
      </w:r>
      <w:r>
        <w:rPr>
          <w:rFonts w:cs="Arial" w:ascii="Arial" w:hAnsi="Arial"/>
          <w:b/>
          <w:bCs/>
        </w:rPr>
        <w:t xml:space="preserve">ao </w:t>
      </w:r>
      <w:r>
        <w:rPr>
          <w:rFonts w:cs="Arial" w:ascii="Arial" w:hAnsi="Arial"/>
          <w:b/>
        </w:rPr>
        <w:t xml:space="preserve">Sr. Archibaldo Brasil Martinez de Carvalh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a Indicação n° 08/2020 </w:t>
      </w:r>
      <w:r>
        <w:rPr>
          <w:rFonts w:cs="Arial" w:ascii="Arial" w:hAnsi="Arial"/>
          <w:bCs/>
          <w:sz w:val="26"/>
          <w:szCs w:val="26"/>
        </w:rPr>
        <w:t>a qual refere-se a implantação de um semáforo no cruzamento da Duque de Caxias com a Avenida Raul Furqu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a implantação de um semáforo no cruzamento da Rua Duque de Caxias com a Avenida Raul Furquim, propiciará a diminuição de acidentes e o maior conforto de veículos e pedestres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Reitero a solicitação da implantação de um semáforo no local acima citado, tendo em vista o fluxo de veículos, em especial, no horário de pico, e a dificuldade de visibilidade dos condut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mai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32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20-05-21T20:01:00Z</dcterms:modified>
  <cp:revision>6</cp:revision>
  <dc:subject/>
  <dc:title/>
</cp:coreProperties>
</file>