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1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em vários trechos da Avenida Mário Rím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ários trechos da Avenida Mário Rímoli precisam, com urgência, de reparos na via asfáltica, há várias solicitações de moradores que reclamam das pedras soltas, que com o movimento constante de veículos, acabam por espirrar nos moradores e em suas residências, já aconteceu de crianças serem feridas com as ped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para que seja realizado nos locais a operação “Tapa Buracos” para resolver o proble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6227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1338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203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9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br/>
        <w:t>Bebedouro, Capital Nacional da Laranja, 19 de mai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2-20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0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5-21T20:00:00Z</dcterms:modified>
  <cp:revision>10</cp:revision>
  <dc:subject/>
  <dc:title/>
</cp:coreProperties>
</file>