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99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e construção de canaleta no cruzamento das Alamedas Carlos Cateli com a Anselmo Buzinaro, no Jardim Vale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fotos, é de extrema necessidade a construção de canaleta, e também fazer o serviço de “Tapa Buraco” para resolver o problema existente que causam grandes danos aos motoristas que trafegam pelo local, além de acabar com a água empossada que serve como criadouro para a Deng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0093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0347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8 de mai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0-20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8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5-21T20:00:00Z</dcterms:modified>
  <cp:revision>12</cp:revision>
  <dc:subject/>
  <dc:title/>
</cp:coreProperties>
</file>