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98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na Rua 10, altura da residência de nº 07, Jardim Suma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acos, água empossada e o mau cheiro, estão causando incomodo aos moradores da Rua 10, no Jardim Sumaré, o buraco se encontra em frente à residência de nº 07 e devido ao trânsito frequente, por se tratar de esquina, os moradores tem sofrido muitos transtornos com a água parada no loca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0517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7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8 de maio de 2020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9-20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7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20-05-21T19:59:00Z</dcterms:modified>
  <cp:revision>6</cp:revision>
  <dc:subject/>
  <dc:title/>
</cp:coreProperties>
</file>