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97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executem a operação “Tapa Buraco” na Rua André Bovolato, altura do nº 195, Jardim das Acá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, mais uma vez, o serviço de “Tapa Buraco” para solucionar o problema na Rua André Bovolato, nº 195, Jardim das Acácias, como pode ser observado na foto abaixo, o buraco já toma praticamente toda a vida, está com pedras soltas e esfarelando a vi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65658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8 de maio de 2020.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08-20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42:00Z</dcterms:created>
  <dc:creator>Regina Magalhães</dc:creator>
  <dc:description/>
  <cp:keywords/>
  <dc:language>en-US</dc:language>
  <cp:lastModifiedBy>lidiane</cp:lastModifiedBy>
  <cp:lastPrinted>2019-03-07T10:51:00Z</cp:lastPrinted>
  <dcterms:modified xsi:type="dcterms:W3CDTF">2020-05-21T19:59:00Z</dcterms:modified>
  <cp:revision>16</cp:revision>
  <dc:subject/>
  <dc:title/>
</cp:coreProperties>
</file>