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099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0 de març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Senhora Diretora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 Indicação nº 86/2010, de autoria da Vereadora Sebastiana Maria Ribeiro Tavares de Camargo, apresentada em Sessão Ordinária realizada no dia 08 de març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Faço-lhe, Senhora Diretora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ª. Cristiane Regina Mendes de Aguia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10T12:19:00Z</dcterms:modified>
  <cp:revision>20</cp:revision>
  <dc:subject/>
  <dc:title/>
</cp:coreProperties>
</file>