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8 de mai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referente ao mês de março de 2020 da Câma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a secretária da Saú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Luiz Fabiano Leme Ma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22/2020, </w:t>
      </w:r>
      <w:r>
        <w:rPr>
          <w:rFonts w:cs="Arial" w:ascii="Arial" w:hAnsi="Arial"/>
          <w:b/>
        </w:rPr>
        <w:t>de autoria do vereador Paulo Bola - MDB</w:t>
      </w:r>
      <w:r>
        <w:rPr>
          <w:rFonts w:cs="Arial" w:ascii="Arial" w:hAnsi="Arial"/>
        </w:rPr>
        <w:t xml:space="preserve"> -, que declara de utilidade pública o Instituto Estrela,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3/2020 - indica ao Prefeito que determine a vistoria da pavimentação asfáltica da Rua Pará, no trecho compreendido entre as ruas Sergipe e Amazonas, Jardim Marajá, objetivando realizar serviços de operação tapa-buracos e/ou recapeamento e, também, definir a necessidade de canaleta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4/2020 - indica ao Prefeito que providencie a colocação de um ponto de ônibus com cobertura na Praça da Bíblia;</w:t>
      </w:r>
    </w:p>
    <w:p>
      <w:pPr>
        <w:pStyle w:val="Normal"/>
        <w:jc w:val="both"/>
        <w:rPr>
          <w:rFonts w:ascii="Arial" w:hAnsi="Arial" w:cs="Arial"/>
        </w:rPr>
      </w:pPr>
      <w:r>
        <w:rPr>
          <w:rFonts w:cs="Arial" w:ascii="Arial" w:hAnsi="Arial"/>
        </w:rPr>
      </w:r>
    </w:p>
    <w:p>
      <w:pPr>
        <w:pStyle w:val="Normal"/>
        <w:jc w:val="both"/>
        <w:rPr/>
      </w:pPr>
      <w:r>
        <w:rPr>
          <w:rFonts w:cs="Arial" w:ascii="Arial" w:hAnsi="Arial"/>
        </w:rPr>
        <w:t>- n. 295/2020 - indica ao Prefeito que determine a realização de estudos para melhorar-se a iluminação pública na Praça da Bíbli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eadores Tota - Solidariedade -, Dr. Fernando Piffer - PSDB -, Chanel - Solidariedade -, Juliano Cesar - Solidariedade -, Mariangela Mussolini - MDB -, Silvinho do Pão de Queijo - PSDB -, Engenheiro Nasser - PDT - e Paulo Bola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92/2020 - indicam ao Prefeito que determine a incorporação de horas extras aos vencimentos dos servidores públic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79/2020 - reitera a Indicação n. 464/2018 ao Prefeito, para que providencie a limpeza do terreno pertencente ao município que se localiza na Avenida Mário Rímoli, esquina com a Alameda Ipanema, atrás do Segundo Distrito Policial, Jardim Menino Deus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6/2020 - indica ao presidente do SAAEB que determine a realização de serviços de reparos para sanar definitivamente o vazamento que ocorre na tubulação de água localizada próximo à linha férrea que margeia a Rua Edmundo Vergílio, na direção da casa n. 110, Vila Paulista;</w:t>
      </w:r>
    </w:p>
    <w:p>
      <w:pPr>
        <w:pStyle w:val="Normal"/>
        <w:jc w:val="both"/>
        <w:rPr>
          <w:rFonts w:ascii="Arial" w:hAnsi="Arial" w:cs="Arial"/>
        </w:rPr>
      </w:pPr>
      <w:r>
        <w:rPr>
          <w:rFonts w:cs="Arial" w:ascii="Arial" w:hAnsi="Arial"/>
        </w:rPr>
      </w:r>
    </w:p>
    <w:p>
      <w:pPr>
        <w:pStyle w:val="Normal"/>
        <w:jc w:val="both"/>
        <w:rPr/>
      </w:pPr>
      <w:r>
        <w:rPr>
          <w:rFonts w:cs="Arial" w:ascii="Arial" w:hAnsi="Arial"/>
        </w:rPr>
        <w:t>- n. 287/2020 - indica ao Prefeito que determine a construção de canaleta de concreto para o adequado escoamento das águas na confluência da Rua Dilaura Reis Galli com a Rua Valter Machado, Residencial Rassim Dib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0/2020 - indica ao Prefeito que viabilize a construção de canaleta para escoamento de água no cruzamento das ruas Plauto Guimarães Reiff e dos Missionários, Jardim Trop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1/2020 - indica ao Prefeito que adote as providências necessárias para o controle dos inúmeros formigueiros existentes nas Praças 9 de Julho e Chico Mendes, os quais colocam em risco os munícipes do entorno que frequentam as referidas praças em seus momentos d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2/2020 - indica ao Prefeito que providencie a limpeza e a poda da vegetação ao longo da linha férrea que se encontra no perímetro urbano, no trecho da Avenida dos Antunes, passando pelo pontilhão dos ferroviários, ao longo da Rua Cícero Prates e margeando o cemitéri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3/2020 - indica ao Prefeito</w:t>
      </w:r>
      <w:r>
        <w:rPr>
          <w:rFonts w:cs="Arial" w:ascii="Arial" w:hAnsi="Arial"/>
          <w:b/>
        </w:rPr>
        <w:t>, reiterando a Indicação n. 956/2018</w:t>
      </w:r>
      <w:r>
        <w:rPr>
          <w:rFonts w:cs="Arial" w:ascii="Arial" w:hAnsi="Arial"/>
        </w:rPr>
        <w:t>, que providencie a limpeza do terreno de propriedade do município situado na esquina da Avenida Mário Rímoli com a Alameda Guarujá,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4/2020 - indica ao Prefeito que averigue a necessidade da substituição do poste existente na Avenida Sylvio Lainetti, defronte à Igreja Evangélica Livre para Adorar, Residencial Pedro Paschoal.</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es Rogério Mazzonetto - Democratas - e Prof. Jorge Cardoso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85/2020 - indicam ao Prefeito que determine a realização de estudos voltados à colocação de um redutor de velocidade (lombada) na Rua Carlos Bray, altura do Supermercado Iquegami, Jardim Centenário.</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8/2020 - indicam ao Prefeito que realize serviços de pavimentação asfáltica e construção de canaletas para escoamento adequado de águas pluviais na rua Walter Machado, esquina com as alamedas Vicente Marangoni, Roque Herculano Tilelli e Glória Baenninger, Jardim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9/2020 - indicam ao Prefeito que realize serviços de pavimentação asfáltica na alameda Florcena Amorim Rímoli, entre as avenidas Mário Rímoli e Prefeito Joaquim Alves Guimarães, Jardim Menino Deu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0/2020 - indicam ao Prefeito que realize serviços de pavimentação asfáltica e construção de canaletas para escoamento adequado de águas pluviais nos cruzamentos das alamedas Carlos Busse Junior, Canavieiras e Thomas Heguedusch, Residencial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291/2020 - indicam ao Prefeito que realize serviços de pavimentação asfáltica na rua dos Missionários, entre as ruas Henrique Teixeira de Carvalho e Geraldo Ferreira, Jardim União II.</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1/2020, </w:t>
      </w:r>
      <w:r>
        <w:rPr>
          <w:rFonts w:cs="Arial" w:ascii="Arial" w:hAnsi="Arial"/>
          <w:b/>
        </w:rPr>
        <w:t>de autoria do vereador Artur Henrique - Democratas</w:t>
      </w:r>
      <w:r>
        <w:rPr>
          <w:rFonts w:cs="Arial" w:ascii="Arial" w:hAnsi="Arial"/>
        </w:rPr>
        <w:t xml:space="preserve"> -, de APLAUSOS E CONGRATULAÇÕES à Igreja Evangélica Assembleia de Deus Ministério de Santos, em nome do pastor e presidente Paulo Alves Correa, pelo aniversário de fundação de 96 anos da Igreja no município de Santos, comemorado no último dia 5, e também ao pastor Edson Budsiak Douradoe, em Bebedouro, bem como a todos os membros, pelos 76 anos da fundação da Igreja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2/2020, </w:t>
      </w:r>
      <w:r>
        <w:rPr>
          <w:rFonts w:cs="Arial" w:ascii="Arial" w:hAnsi="Arial"/>
          <w:b/>
        </w:rPr>
        <w:t>de autoria do vereador Engenheiro Nasser - PDT</w:t>
      </w:r>
      <w:r>
        <w:rPr>
          <w:rFonts w:cs="Arial" w:ascii="Arial" w:hAnsi="Arial"/>
        </w:rPr>
        <w:t xml:space="preserve"> -, de APLAUSOS E CONGRATULAÇÕES à empresa Paganelli Comércio de Material Elétrico Ltda. (Nova Elétrica), na pessoa do seu sócio fundador, eng. Ricardo Paganelli, que é de família tradicional em Bebedouro e acreditou no potencial da cidade, onde abriu seu negócio no dia 8 de maio de 2000 e até hoje emprega várias famílias, sendo uma referência no ramo para toda a microrregião há 20 anos, extensiva a todos os seus funcionários.</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20-05-15T16:32:00Z</dcterms:modified>
  <cp:revision>77</cp:revision>
  <dc:subject/>
  <dc:title>Pauta da 15ª Sessão Ordinária do ano 2020, realizada em  18/05</dc:title>
</cp:coreProperties>
</file>