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DICAÇÃO Nº 294/2020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6"/>
          <w:u w:val="single"/>
        </w:rPr>
      </w:pPr>
      <w:r>
        <w:rPr>
          <w:rFonts w:cs="Arial" w:ascii="Arial" w:hAnsi="Arial"/>
          <w:b/>
          <w:sz w:val="28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O ao Prefeito Municipal, Exm°. Sr. Fernando Galvão Moura, nos termos regimentais, que, com os Departamentos Competente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nos termos regimentais</w:t>
      </w:r>
      <w:r>
        <w:rPr>
          <w:rFonts w:cs="Arial" w:ascii="Arial" w:hAnsi="Arial"/>
          <w:sz w:val="24"/>
          <w:szCs w:val="24"/>
        </w:rPr>
        <w:t>, que providencie colocação de um ponto de ônibus com cobertura na Praça da Bíblia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</w:rPr>
        <w:t>Justificativa</w:t>
      </w:r>
      <w:r>
        <w:rPr>
          <w:rFonts w:cs="Arial" w:ascii="Arial" w:hAnsi="Arial"/>
          <w:sz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Problema observado é que o ponto de ônibus sem cobertura, e assim os moradores daquela região quando precisam esperar o coletivo acaba ficando no tempo, sol e chuva sem nenhuma proteçã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ntão venho indicar que providencie a colocação do ponto cobertura para a maior comodidade dos usuários de ônibus naquela regi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Os usuários que mais usa o ponto são idosos e criança. Já tive muita reclamação da população para selecionar esse problem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 xml:space="preserve">Oportuno lembrar que a cobertura tem como função dar um pouco mais de conforto aos usuários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Os Departamentos estão qualificado para dar a solução adequada ao problema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13 de maio de 2020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rthur Ernesto Henrique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 - DEM</w:t>
      </w:r>
    </w:p>
    <w:p>
      <w:pPr>
        <w:pStyle w:val="Normal"/>
        <w:jc w:val="right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d28-20</w:t>
      </w:r>
    </w:p>
    <w:p>
      <w:pPr>
        <w:pStyle w:val="Normal"/>
        <w:ind w:right="-851" w:hanging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5" w:gutter="0" w:header="709" w:top="241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</w:rPr>
    </w:pPr>
    <w:r>
      <w:rPr>
        <w:rFonts w:cs="Arial" w:ascii="Arial" w:hAnsi="Arial"/>
        <w:b/>
        <w:bCs/>
        <w:spacing w:val="6"/>
        <w:sz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6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b/>
      <w:sz w:val="28"/>
    </w:rPr>
  </w:style>
  <w:style w:type="character" w:styleId="Highlight">
    <w:name w:val="highligh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Xwestern">
    <w:name w:val="x_wester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7:41:00Z</dcterms:created>
  <dc:creator>Regina Magalhães</dc:creator>
  <dc:description/>
  <cp:keywords/>
  <dc:language>en-US</dc:language>
  <cp:lastModifiedBy>lidiane</cp:lastModifiedBy>
  <cp:lastPrinted>2018-02-21T10:07:00Z</cp:lastPrinted>
  <dcterms:modified xsi:type="dcterms:W3CDTF">2020-05-14T21:28:00Z</dcterms:modified>
  <cp:revision>4</cp:revision>
  <dc:subject/>
  <dc:title/>
</cp:coreProperties>
</file>