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97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0 de març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08 de março do corrente ano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78/2010, de autoria do Vereador Carlos Alberto Costa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 79/2010, de autoria do Vereador Paulo Aurélio Bianchini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81/2010, de autoria do Vereador Nelson Sanchez Filh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s 82 e 83/2010, de autoria do Vereador Antonio Sampai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s 84 e 88/2010, de minha autori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s 85 e 89/2010, de autoria da Vereadora Sebastiana Maria Ribeiro Tavares de Camarg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87/2010, de autoria do Vereador Carlos Renato Serotin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Nºs 90 e 91/2010, de autoria do Vereador Rodrigo da Silv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3-02T15:00:00Z</cp:lastPrinted>
  <dcterms:modified xsi:type="dcterms:W3CDTF">2010-03-10T11:26:00Z</dcterms:modified>
  <cp:revision>36</cp:revision>
  <dc:subject/>
  <dc:title/>
</cp:coreProperties>
</file>