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91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na rua dos Missionários entre as ruas Henrique Teixeira de Carvalho e Geraldo Ferreira, no Jardim União 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adores da localidade reclamam do abandono do trecho acima citado, onde falta pavimentação asfáltica, com isso convivem com a poeira nos dias secos e com a lama nos dias chuvosos. Da rua Antônio Gomes desce água até a rua dos Missionários, tornando o local insalubr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2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6:00Z</dcterms:created>
  <dc:creator>Silvio Delfino</dc:creator>
  <dc:description/>
  <cp:keywords/>
  <dc:language>en-US</dc:language>
  <cp:lastModifiedBy>lidiane</cp:lastModifiedBy>
  <dcterms:modified xsi:type="dcterms:W3CDTF">2020-05-14T20:22:00Z</dcterms:modified>
  <cp:revision>4</cp:revision>
  <dc:subject/>
  <dc:title/>
</cp:coreProperties>
</file>