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90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pavimentação asfáltica e construção de canaletas para escoamento adequado de águas pluviais nos cruzamentos das alamedas Carlos Busse Junior com Canavieiras e Thomas Hegedus, no Residencial Vale do Sol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As más condições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vimentação nos cruzamentos das alamedas citadas pioram gradativamente, valetas aumentam em tamanho e profundidade e a cada dia mais pedras se soltam, dificultando o tráfego de veículos e colocando a vida de pessoas em perigo com estilhados que podem ferir e causar acidentes. A construção de canaletas para o escoamento das águas pluviais, em muito auxiliaria para 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urabilidade da pavimentaçã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12 de mai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14:00Z</dcterms:created>
  <dc:creator>Silvio Delfino</dc:creator>
  <dc:description/>
  <cp:keywords/>
  <dc:language>en-US</dc:language>
  <cp:lastModifiedBy>lidiane</cp:lastModifiedBy>
  <cp:lastPrinted>2020-05-12T15:11:00Z</cp:lastPrinted>
  <dcterms:modified xsi:type="dcterms:W3CDTF">2020-05-14T20:19:00Z</dcterms:modified>
  <cp:revision>4</cp:revision>
  <dc:subject/>
  <dc:title/>
</cp:coreProperties>
</file>