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89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na alameda Florcena Amorim Rímoli entre as avenidas Mário Rímoli e Prefeito Joaquim Alves Guimarães, no Jardim Menino Deus 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No trecho acima indicado, o asfalto encontra-se em péssimas condições, com muitas pedras soltas e valetas que aumentam de tamanho e profundidade, prejudicando o trânsito de veículos. A má qualidade asfáltica atrapalha o acesso as empresas instaladas no local, afetando os negócios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4:00Z</dcterms:created>
  <dc:creator>Silvio Delfino</dc:creator>
  <dc:description/>
  <cp:keywords/>
  <dc:language>en-US</dc:language>
  <cp:lastModifiedBy>lidiane</cp:lastModifiedBy>
  <dcterms:modified xsi:type="dcterms:W3CDTF">2020-05-14T20:15:00Z</dcterms:modified>
  <cp:revision>3</cp:revision>
  <dc:subject/>
  <dc:title/>
</cp:coreProperties>
</file>