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288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 Diretor do Departamento de Obras, realize serviços de pavimentação asfáltica e construção de canaletas para escoamento adequado de águas pluviais na rua Walter Machado esquina com as alamedas Vicente Marangoni, Roque Herculano Tilelli e Glória Baenninger, no Jardim Rassim Dib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Nos cruzamentos mencionados, o asfalto está corroído, com valetas aumentando em tamanho e profundidade, tendo como consequência o acumulo de água, tornando-se propício como criadouro do mosquito Aedes aegypti, transmissor de doenças. Além de pavimentação é preciso a construção de canaletas para o escoamento das águas pluviais,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tribuem </w:t>
      </w:r>
      <w:r>
        <w:rPr>
          <w:rFonts w:cs="Arial" w:ascii="Arial" w:hAnsi="Arial"/>
          <w:sz w:val="24"/>
          <w:szCs w:val="24"/>
        </w:rPr>
        <w:t xml:space="preserve">para a manutenção do asfalto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12 de mai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14:00Z</dcterms:created>
  <dc:creator>Silvio Delfino</dc:creator>
  <dc:description/>
  <cp:keywords/>
  <dc:language>en-US</dc:language>
  <cp:lastModifiedBy>lidiane</cp:lastModifiedBy>
  <dcterms:modified xsi:type="dcterms:W3CDTF">2020-05-14T20:14:00Z</dcterms:modified>
  <cp:revision>4</cp:revision>
  <dc:subject/>
  <dc:title/>
</cp:coreProperties>
</file>