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6"/>
          <w:szCs w:val="32"/>
          <w:u w:val="single"/>
        </w:rPr>
        <w:t>INDICAÇÃO Nº 286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Presidente do SAAEB (Serviço Autônomo de Água e Esgoto de Bebedouro)</w:t>
      </w:r>
      <w:r>
        <w:rPr>
          <w:rFonts w:cs="Arial" w:ascii="Arial" w:hAnsi="Arial"/>
          <w:sz w:val="22"/>
          <w:szCs w:val="26"/>
        </w:rPr>
        <w:t xml:space="preserve">, Sr. Marcelo Antônio Negro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</w:rPr>
        <w:t xml:space="preserve"> a realização de serviços de reparos para sanar definitivamente o vazamento que ocorre na tubulação de água localizada próxima a linha férrea que margeia a Rua Edmundo Vergílio, na direção da casa nº 110, Vila Paulista.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 xml:space="preserve">Alguns moradores da Vila Paulista, me procuraram relatando a existência de um grande vazamento de água potável, que vem ocorrendo já há um certo tempo, </w:t>
      </w:r>
      <w:r>
        <w:rPr>
          <w:rFonts w:cs="Arial" w:ascii="Arial" w:hAnsi="Arial"/>
          <w:sz w:val="22"/>
        </w:rPr>
        <w:t>na tubulação que passa próxima a linha férrea que margeia a Rua Edmundo Vergílio, na direção da casa nº 110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bCs/>
          <w:iCs/>
          <w:sz w:val="22"/>
        </w:rPr>
        <w:t>Segundo relatos, vários pedidos foram feitos e mesmo após funcionários terem ido até o local, o problema persist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Vazamentos como esse se tornaram comuns na cidade, visto que, a tubulação mencionada é o famoso “cano azul” que frequentemente são alvos de muitas reclamações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Esse vazamento, especialmente, por se encontrar em uma região de pastos e matos, atrai animais, gera mau cheiro e acúmulo de água, o que facilita a proliferação do mosquito </w:t>
      </w:r>
      <w:r>
        <w:rPr>
          <w:rFonts w:cs="Arial" w:ascii="Arial" w:hAnsi="Arial"/>
          <w:bCs/>
          <w:i/>
          <w:iCs/>
          <w:sz w:val="22"/>
        </w:rPr>
        <w:t xml:space="preserve">Aedes aegypti, </w:t>
      </w:r>
      <w:r>
        <w:rPr>
          <w:rFonts w:cs="Arial" w:ascii="Arial" w:hAnsi="Arial"/>
          <w:bCs/>
          <w:iCs/>
          <w:sz w:val="22"/>
        </w:rPr>
        <w:t>causador de várias doenças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Como se pode ver nas fotos anexas, existem lascas da tubulação que foram deixadas no local, o que sugere uma tentativa de reparo, porém, o problema continua e se encontra nessa situação há pelo menos três meses, desperdiçando água tratada em grande quantidade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Assim sendo, solicito que se atente a esse problema e determine a realização de serviços de reparos no local para sanar definitivamente o vazamento o mais breve possível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bedouro, Capital Nacional da Laranja, 8 de maio de 20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IDER do PDT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6"/>
          <w:szCs w:val="16"/>
        </w:rPr>
        <w:t>Ind68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59:00Z</dcterms:created>
  <dc:creator>JORGE</dc:creator>
  <dc:description/>
  <cp:keywords/>
  <dc:language>en-US</dc:language>
  <cp:lastModifiedBy>lidiane</cp:lastModifiedBy>
  <cp:lastPrinted>2017-02-08T15:36:00Z</cp:lastPrinted>
  <dcterms:modified xsi:type="dcterms:W3CDTF">2020-05-14T20:08:00Z</dcterms:modified>
  <cp:revision>8</cp:revision>
  <dc:subject/>
  <dc:title/>
</cp:coreProperties>
</file>