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ARTA SESSÃO ORDINÁRIA DO ANO DOIS MIL E VINTE, REALIZADA AOS ONZ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nze do mês de mai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Artur Henrique que lesse um versículo da Bíblia Sagrada na tribuna. Feita a leitura, o presidente indagou dos edis se estavam de acordo com o teor da ata da 13</w:t>
      </w:r>
      <w:r>
        <w:rPr>
          <w:rFonts w:cs="Arial" w:ascii="Microsoft Sans Serif" w:hAnsi="Microsoft Sans Serif"/>
          <w:bCs/>
        </w:rPr>
        <w:t>ª</w:t>
      </w:r>
      <w:r>
        <w:rPr>
          <w:rFonts w:cs="Arial" w:ascii="Arial" w:hAnsi="Arial"/>
          <w:bCs/>
        </w:rPr>
        <w:t xml:space="preserve"> (décima terceir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a Câmara Municipal de Barretos; do Conselho do FUNDEB;  do presidente do Democratas (indica o vereador Prof. Jorge Cardoso como líder da bancada do Partido na Casa); do Ministério do Desenvolvimento Regional; do Procon. </w:t>
      </w:r>
      <w:r>
        <w:rPr>
          <w:rFonts w:cs="Arial" w:ascii="Arial" w:hAnsi="Arial"/>
          <w:u w:val="single"/>
        </w:rPr>
        <w:t>PROJETOS</w:t>
      </w:r>
      <w:r>
        <w:rPr>
          <w:rFonts w:cs="Arial" w:ascii="Arial" w:hAnsi="Arial"/>
        </w:rPr>
        <w:t xml:space="preserve"> - Projeto de Lei n. 21/2020, de autoria do Poder Executivo, que autoriza o Poder Executivo a contratar Operação de crédito com o BANCO DO BRASIL S.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Dr. Fernando Piffer - PSDB -, Silvinho do Pão de Queijo - PSDB -, Tota - Solidariedade -, Chanel - Solidariedade - e Paulo Bola - MDB</w:t>
      </w:r>
      <w:r>
        <w:rPr>
          <w:rFonts w:cs="Arial" w:ascii="Arial" w:hAnsi="Arial"/>
        </w:rPr>
        <w:t xml:space="preserve"> - n.  257/2020 (concessão de gratificação de R$ 250,00, incorporados na próxima folha de pagamento, a todos os profissionais de Saúde, incluindo os motoristas, medida que já foi adotada por diversos municípios com o objetivo de valorizar os profissionais que arriscam suas vidas diariamente em favor dos afetados pelo vírus; é a chamada Gratificação de Incentivo a Atividades Especiais de Crise que existirá enquanto perdurar a pandemia de coronavírus); </w:t>
      </w:r>
      <w:r>
        <w:rPr>
          <w:rFonts w:cs="Arial" w:ascii="Arial" w:hAnsi="Arial"/>
          <w:u w:val="single"/>
        </w:rPr>
        <w:t>vereador Juliano Cesar - Solidariedade</w:t>
      </w:r>
      <w:r>
        <w:rPr>
          <w:rFonts w:cs="Arial" w:ascii="Arial" w:hAnsi="Arial"/>
        </w:rPr>
        <w:t xml:space="preserve"> - n. 274/2020 (recapeamento asfáltico no Jardim Canadá); </w:t>
      </w:r>
      <w:r>
        <w:rPr>
          <w:rFonts w:cs="Arial" w:ascii="Arial" w:hAnsi="Arial"/>
          <w:u w:val="single"/>
        </w:rPr>
        <w:t>vereador Engenheiro Nasser - PDT</w:t>
      </w:r>
      <w:r>
        <w:rPr>
          <w:rFonts w:cs="Arial" w:ascii="Arial" w:hAnsi="Arial"/>
        </w:rPr>
        <w:t xml:space="preserve"> - n. 269/2020 (estudos para a implantação de placas de sinalização e demarcação no solo, reservando vagas especiais a pessoas deficientes e idosos, bem como a construção de rampas de acesso para cadeirantes, na Rua Luiz Brunelli, Jardim Eldorado, para atender aos pacientes que fazem tratamento no IBENE (Instituto Bebedouro de Nefrologia)); n. 270/2020 (reparos na pavimentação asfáltica da Rua Frei Antônio Preto, em frente ao n. 610, Jardim Cruzeiro, onde a autarquia abriu uma valeta para efetuar reparos na rede e deixou a superfície na terra, faltando assim o serviço de asfaltamento do local); n.  271/2020 (construção de canaleta de concreto para o adequado escoamento das águas na confluência da Rua Professor Francisco Veloso com a Rua Carlos Zúgaro, Distrito Industrial I); n.  272/2020 (conclusão da iluminação pública em diversas ruas do Distrito Industrial I, onde a escuridão provoca natural sensação de insegurança nos transeuntes, além de muita indignação, até porque a CIP (Contribuição de Iluminação Pública) vem sendo cobrada em suas contas de energia); n.  273/2020 (realização de serviços de tapa-buracos na Rua Conceição Coimbra da Motta, especialmente entre a Rua da Fé e a Rua dos Missionários, Jardim União II); </w:t>
      </w:r>
      <w:r>
        <w:rPr>
          <w:rFonts w:cs="Arial" w:ascii="Arial" w:hAnsi="Arial"/>
          <w:u w:val="single"/>
        </w:rPr>
        <w:t>vereador Paulo Bola - MDB</w:t>
      </w:r>
      <w:r>
        <w:rPr>
          <w:rFonts w:cs="Arial" w:ascii="Arial" w:hAnsi="Arial"/>
        </w:rPr>
        <w:t xml:space="preserve"> - n.  258/2020 (execução de obras de tapa-buracos na Rua Carlos de Almeida, Jardim Centenário, onde os buracos na via causam transtornos a transeuntes e veículos); n.  259/2020 (limpeza do terreno localizado na Rua Nilce Rustice Ribeiro, ao lado do número 141, Jardim Moriá, local que, além do mato alto nele existente, acumula todo tipo de lixo, trazendo transtorno aos moradores do entorno); n. 260/2020 (limpeza do terreno localizado na Alameda José Agostinho Marques Porto Junior, ao lado do número 531, Residencial Primavera, local que, além do mato alto nele existente, acumula todo tipo de lixo, trazendo transtorno aos moradores do entorno); n.  261/2020 (limpeza do terreno localizado na esquina da Rua Jesus Vicente Conde com a Rua Osvaldo Garrido, Residencial Centenário, local que, além do mato alto nele existente, acumula todo tipo de lixo, trazendo transtorno aos moradores do entorno); n.  262/2020 (poda da árvore localizada na Rua Angelo Antonio Fávero, defronte ao número 458, distrito de Botafogo); n.  263/2020 (limpeza da tubulação para o escoamento de água na lateral da Estrada Vicinal Francisco De Lúcia, bem como a poda das árvores existentes em toda a extensão da referida via); n.  264/2020 (execução de obras de tapa-buracos na Rua Álvaro de Oliveira, defronte ao número 1838, Jardim Santaella, onde os buracos existentes na via causam transtornos a transeuntes e veículos); n.  265/2020 (execução de obras de tapa-buracos na Avenida Belmiro Dias Batista, defronte à Solfarma, Distrito Industrial I, onde os buracos existentes na via causam transtornos aos transeuntes e veículos); n.  266/2020 (estudos voltados a se buscar uma solução para o escoamento de água na Rua Palmares, divisa com o campo de futebol no Jardim Três Marias); n.  267/2020 (construção de canaleta para escoamento de água no cruzamento da Rua José Bergantini com a Rua Benedita do Amaral Braga, Jardim De Lúcia); n.  268/2020 (limpeza do terreno de propriedade da municipalidade localizado na Rua Dalila Garbim de Almeida, próximo ao número 319, Residencial Parati III, local que, além do mato alto nele existente, acumula todo tipo de lixo, trazendo transtorno aos moradores do bairro); </w:t>
      </w:r>
      <w:r>
        <w:rPr>
          <w:rFonts w:cs="Arial" w:ascii="Arial" w:hAnsi="Arial"/>
          <w:u w:val="single"/>
        </w:rPr>
        <w:t>vereadores Silvinho do Pão de Queijo - PSDB - e Dr. Fernando Piffer - PSDB</w:t>
      </w:r>
      <w:r>
        <w:rPr>
          <w:rFonts w:cs="Arial" w:ascii="Arial" w:hAnsi="Arial"/>
        </w:rPr>
        <w:t xml:space="preserve"> - n.  275/2020 (serviços de pavimentação asfáltica e reconstrução de canaletas para escoamento adequado de águas pluviais no cruzamento das ruas Antônio Toller e Brandão Veras, Jardim Ciranda); n.  276/2020 (serviços de pavimentação asfáltica, construção de canaletas e instalação de grade no bueiro localizado na rua Avelino Mariottini, em frente ao número 1158, distrito de Botafogo); n. 277/2020 (serviços de pavimentação asfáltica, construção e reconstrução de canaletas e limpeza de guias e sarjetas no cruzamento da rua Cel. João Batista Cardoso com a rua Padre Garaude, distrito de Botafogo); n.  278/2020 (serviços de manutenção no prédio da ESF Dr. Mauro Burjaili, em Botafogo, e providencie a contratação de um médico para atendimento exclusivo da unidade, que tem atendimento dividido com o distrito de Turvínea, bem como de um técnico em enfermagem). </w:t>
      </w:r>
      <w:r>
        <w:rPr>
          <w:rFonts w:cs="Arial" w:ascii="Arial" w:hAnsi="Arial"/>
          <w:u w:val="single"/>
        </w:rPr>
        <w:t>MOÇÕES</w:t>
      </w:r>
      <w:r>
        <w:rPr>
          <w:rFonts w:cs="Arial" w:ascii="Arial" w:hAnsi="Arial"/>
        </w:rPr>
        <w:t xml:space="preserve"> - n. 57/2020, de autoria da vereadora Mariangela Mussolini - MDB -, de APLAUSOS E RECONHECIMENTO ao Senhor CLÁUDIO CARDONA, gerente comercial da empresa MD BRASIL TI &amp; TELECOM, em Bebedouro, pelo trabalho exemplar, conduta íntegra, compaixão pelos animais e envolvimento em tantas causas sociais de nossa cidade; n. 58/2020, de autoria do vereador Paulo Bola - MDB -, de CONGRATULAÇÕES E APLAUSOS à Sr</w:t>
      </w:r>
      <w:r>
        <w:rPr>
          <w:rFonts w:cs="Arial" w:ascii="Microsoft Sans Serif" w:hAnsi="Microsoft Sans Serif"/>
        </w:rPr>
        <w:t>ª</w:t>
      </w:r>
      <w:r>
        <w:rPr>
          <w:rFonts w:cs="Arial" w:ascii="Arial" w:hAnsi="Arial"/>
        </w:rPr>
        <w:t xml:space="preserve"> Glaucia Crespo e a todos que contribuíram, com trabalho ou doações de material, na confecção das “MÁSCARAS SOLIDÁRIAS”, demonstrando desprendimento e dinamismo visando proporcionar proteção e bem-estar a todos que prestam assistência e atendimento ao semelhante; n. 59/2020, de autoria do vereador Engenheiro Nasser - PDT -, de APLAUSOS E RECONHECIMENTO aos voluntários do Projeto “Máscara Solidária”, na pessoa da idealizadora e coordenadora, Sr</w:t>
      </w:r>
      <w:r>
        <w:rPr>
          <w:rFonts w:cs="Arial" w:ascii="Microsoft Sans Serif" w:hAnsi="Microsoft Sans Serif"/>
        </w:rPr>
        <w:t>ª</w:t>
      </w:r>
      <w:r>
        <w:rPr>
          <w:rFonts w:cs="Arial" w:ascii="Arial" w:hAnsi="Arial"/>
        </w:rPr>
        <w:t xml:space="preserve"> Gláucia Sampaio de Mello Crespo, que produziu e distribuiu mais de 3000 máscaras higienizadas de tecido para a proteção e prevenção à COVID-19, doadas a diversas instituições, num verdadeiro exemplo de solidariedade; n.  60/2020, de autoria do vereador Paulo Bola - MDB -, de CONGRATULAÇÃO E APLAUSOS ao empresário JOÃO LUCAS MARINHEIRO, pela inauguração do AUTO POSTO BRUTUS BEBEDOURO, ligado à Rede Buritizinho, em nossa cidade no último dia 4 de mai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Não havendo nenhum pedido, o presidente propôs que fizessem um minuto de silêncio como homenagem póstuma às mais de dez mil vítimas brasileiras da covid-19. Feito o minuto de silêncio, passou à Palavra Livre no Expediente. Fizeram uso da palavra, nesta ordem, os vereadores Chanel (José Baptista) (5min36), Mariangela Mussolini (22min09), Silvinho do Pão de Queijo (28min57), Engenheiro Nasser (35min28), Prof. Jorge Cardoso (44min52), Juliano Cesar (55min04), Rogério Mazzonetto (60min42), Dr. Fernando Piffer (64min25), Paulo Bola (75min00) e Artur Henrique (80min52). Encerrada a Palavra Livre, o presidente passou à Explicação Pessoal. O vereador Chanel (José Baptista) (88min18) pediu que se registrasse em ata que ele não era contra o investimento que o Supermercado Iquegami vinha fazendo em Bebedouro (no Centro Comercial Julien Mutton), nem jamais fora contra tal investimento, antes acreditava que este seria muito bom para o município, sublinhando que ele era contra a maneira como o Executivo conduzira o processo de concessão da área ao referido supermercado,  mentindo para a sociedade, tanto que, a seu ver, tal processo geraria uma ação de indenização futura, cuja conta seria paga pelo povo do município, ação que o Supermercado Laranjão vinha movendo na Justiça. Advertiu que ele dizia aquilo baseado em fatos, não em achismos, e que ele pedia que o que dizia ficasse registrado em ata para que, num futuro próximo, as pessoas que estivessem ali, como vereadores, lembrassem o fato e dissessem: “Hoje vamos pagar uma indenização que aquele prefeito da época deixou para o nosso município”, a exemplo, acresceu, do que já acontecera na cidade, por obras de outros prefeitos que geraram indenizações e precatórios. Reafirmou que ele não contra o investimento e os empregos que o supermercado geraria para Bebedouro, e disse que ele somente tocara no nome do supermercado naquela data, embora já o soubesse desde setembro do ano anterior, por não querer envolver o nome da família em política; contudo, como o fato já se tornara público, agora ele poderia contar a história desde o começo, como a havia apresentado ali na tribuna. Colocou-se à disposição de quem quer que fosse para apresentar os documentos que tinha consigo, disse que ficara contente com a fala de alguns colegas seus que os exortara à união, porque ele nunca dera as costas ao município, tanto que jamais deixara de atender ao chamado de colegas, pessoal da imprensa, empresários, tentando contribuir de um modo ou de outro com suas demandas, como ir ao governo federal atrás de recursos, independentemente do prefeito em exercício, coisa que ele continuaria a fazer. Via, no entanto, nos últimos tempos, o Executivo ignorar [sistematicamente] nossa Casa de Leis, pelo fato de o prefeito não aceitar que falassem [negativamente] de sua pessoa, e, como represália, já não convidava os vereadores para conversar. Opinou então que ele se tornara persona non grata ao prefeito quando se posicionara contra a venda do Saaeb, disse que contaria futuramente a história de um assessor do prefeito que fora a sua casa e quisera gravar uma conversa com ele, Chanel, desafiando-o a dizer o que ele queria, quanto queria, o que queria que fizessem por ele, gravação, advertiu, que o referido assessor fazia por meio de um chaveiro, tanto que ficara sem graça e fora saindo de mansinho de sua casa quando ele, Chanel, pegara o gravador na mão. Disse ainda que ele mostraria também o vídeo desse episódio, como demonstração daquilo que as pessoas tentavam fazer, pessoas às quais ele passara a ser persona non grata por não concordar com aquilo que o Executivo tentava fazer, impor, opinando que o prefeito queria “fazer uma aposentadoria pra ele vendendo o Saaeb”. Ato contínuo, fizeram uso da palavra, nesta ordem, os vereadores Silvinho do Pão de Queijo (93min06), Prof. Jorge Cardoso (100min20), Rogério Mazzonetto (105min06), Paulo Bola (107min31) e Artur Henrique (114min35). O vereador Chanel (José Baptista) (118min09) pediu questão de ordem para fazer um esclarecimento à população sobre a postagem que o prefeito fizera nas redes sociais havia 21 minutos, na qual dizia que ele pedira à Câmara a diminuição no repasse de recursos, como forma de colaboração com a grave crise, mas, infelizmente, a resposta fora negativa, decisão que ele, prefeito, respeitava, porém não concordava com ela, acrescendo que a Prefeitura tentava fazer sua parte, mas precisava de união em momento tão difícil. O vereador leu então o ofício que o prefeito encaminhara ao presidente da Câmara, no qual solicitava que analisasse a possibilidade de redução do duodécimo que repassava ao Legislativo, ou a possibilidade de devolução antecipada de recursos, bem como o ofício que o presidente lhe encaminhara como resposta, no qual dizia, entre outras coisas, que a Câmara vinha fazendo sua parte para economizar recursos públicos, atendendo ao princípio da economicidade, recursos que, tão logo possível, restituiria ao Executivo. O presidente não negara, portanto, a restituição de recursos ao Executivo, conforme o Tribunal de Contas lhe permitisse fazer. Opinou que a fala do prefeito tentava induzir a população [a se posicionar] contra nossa Casa de Leis, e disse que em dezembro ano anterior a Câmara devolvera ao Executivo R$ 4.320.259,21, e, no início deste ano, R$ 1.936,266,01. Fora isso, no final deste ano, como ocorria todo ano, o prefeito teria o dinheiro, repassado pela Câmara, com que pagaria o 13</w:t>
      </w:r>
      <w:r>
        <w:rPr>
          <w:rFonts w:cs="Arial" w:ascii="Microsoft Sans Serif" w:hAnsi="Microsoft Sans Serif"/>
          <w:bCs/>
        </w:rPr>
        <w:t>º</w:t>
      </w:r>
      <w:r>
        <w:rPr>
          <w:rFonts w:cs="Arial" w:ascii="Arial" w:hAnsi="Arial"/>
          <w:bCs/>
        </w:rPr>
        <w:t xml:space="preserve"> salário dos servidores. Externou repúdio ao prefeito por tentar induzir a população [a se posicionar] contra o Legislativo. O presidente deixou claro que ele não poderia renunciar a receita, lembrando que, assim que ele devolvera no final do ano anterior R$ 2.700.000,00 ao Executivo, o prefeito utilizara o dinheiro para pagar o 13</w:t>
      </w:r>
      <w:r>
        <w:rPr>
          <w:rFonts w:cs="Arial" w:ascii="Microsoft Sans Serif" w:hAnsi="Microsoft Sans Serif"/>
          <w:bCs/>
        </w:rPr>
        <w:t>º</w:t>
      </w:r>
      <w:r>
        <w:rPr>
          <w:rFonts w:cs="Arial" w:ascii="Arial" w:hAnsi="Arial"/>
          <w:bCs/>
        </w:rPr>
        <w:t xml:space="preserve"> salário dos servidores.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Requerimento n. 15/2020, de autoria do vereador Paulo Bola - MDB -, requerendo ao secretário municipal de Educação de Bebedouro, professor Rodolfo Augusto Rodrigues, que nos informe o seguinte: se houve aquisição de gêneros alimentícios para “distribuição imediata aos pais ou responsáveis dos estudantes” da rede pública do ensino fundamental (PNAE educação básica e Salário educação demais do ensino fundamental); se positivo, como foi efetuada a distribuição; quais foram os valores pagos pela aquisição dos gêneros alimentícios e o nome dos eventuais fornecedores; demais informações elucidativas</w:t>
      </w:r>
      <w:r>
        <w:rPr>
          <w:rFonts w:cs="Arial" w:ascii="Arial" w:hAnsi="Arial"/>
        </w:rPr>
        <w:t xml:space="preserve">. Na discussão, falou o vereador Paulo Bola (127min00). O vereador Artur Henrique (129min24) solicitou questão de ordem para pedir ao vereador Paulo Bola que esclarecesse se ele requeria as informações ao prefeito ou ao secretário de Educação, já que encaminhava o requerimento a este, mas em sua fala dera a entender que o encaminhava ao prefeito. O requerimento foi aprovado por nove votos, abstendo-se da votação o vereador Prof. Jorge Cardoso. Na justificativa de voto, este (131min01) explicou que ele se abstivera da votação porque o vereador Paulo Bola não deixara claro se ele requeria as informações ao secretário de Educação ou ao prefeito. O presidente consultou então os edis sobre a mudança que ele propunha no prazo do protocolo das matérias para o horário compreendido entre as 13 as 16h das quartas-feiras, em razão de a Câmara vir funcionando das 13 às 17h. A proposta do presidente foi aprovada por unanimidade. O vereador Paulo Bola (132min37) solicitou questão de ordem e esclareceu que o prefeito, sendo “o líder máximo” na cidade, deveria sim cobrar respostas de seus subordinados aos requerimentos que os vereadores enviavam-lhes, indagando por que razão vinham “escondendo” tanto as informações a respeito do conteúdo de seu requerimento. </w:t>
      </w:r>
      <w:r>
        <w:rPr>
          <w:rFonts w:cs="Arial" w:ascii="Arial" w:hAnsi="Arial"/>
          <w:bCs/>
        </w:rPr>
        <w:t>Nada mais havendo a tratar-se, o presidente encerrou a sessão, convocando a edilidade para a 15</w:t>
      </w:r>
      <w:r>
        <w:rPr>
          <w:rFonts w:cs="Arial" w:ascii="Microsoft Sans Serif" w:hAnsi="Microsoft Sans Serif"/>
          <w:bCs/>
        </w:rPr>
        <w:t>ª</w:t>
      </w:r>
      <w:r>
        <w:rPr>
          <w:rFonts w:cs="Arial" w:ascii="Arial" w:hAnsi="Arial"/>
          <w:bCs/>
        </w:rPr>
        <w:t xml:space="preserve"> (décima quinta) sessão ordinária do ano 2020, a realizar-se dia 18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1 de mai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15:00Z</dcterms:created>
  <dc:creator>Secretaria da Câmara Municipal de Bebedouro</dc:creator>
  <dc:description/>
  <cp:keywords/>
  <dc:language>en-US</dc:language>
  <cp:lastModifiedBy>jorge</cp:lastModifiedBy>
  <dcterms:modified xsi:type="dcterms:W3CDTF">2020-05-13T17:09:00Z</dcterms:modified>
  <cp:revision>33</cp:revision>
  <dc:subject/>
  <dc:title>Ata da 14ª Sessão Ordinária da Câmara Municipal de Bebedouro do ano 2020, realizada em 11/05</dc:title>
</cp:coreProperties>
</file>