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85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estudos voltados para a colocação de um redutor de velocidade tipo lombada, na Rua Carlos Brai, altura do Supermercado Iquegami, Jardim Centenário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objetivo deste redutor de velocidade é garantir uma melhor fluidez dos veículos, diminuído assim o risco de acidentes e melhorar a segurança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3 mai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7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05-14T20:04:00Z</dcterms:modified>
  <cp:revision>38</cp:revision>
  <dc:subject/>
  <dc:title/>
</cp:coreProperties>
</file>