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solicitar providencias no sentido de averiguar a necessidade da substituição do poste existente na Avenida Sylvio Laineti, defronte a Igreja Evangélica  Livre para Adorar – Residencial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moradores das imediações estão preocupados com as condições que se encontram referido poste de iluminação, pois a base do mesmo está danificada podendo trazer risco aos moradores e transeu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para que sejam tomadas as providencias necessári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“Capital Nacional da Laranja”, 11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0:00Z</dcterms:created>
  <dc:creator>JORGE</dc:creator>
  <dc:description/>
  <cp:keywords/>
  <dc:language>en-US</dc:language>
  <cp:lastModifiedBy>lidiane</cp:lastModifiedBy>
  <cp:lastPrinted>2020-05-13T13:25:00Z</cp:lastPrinted>
  <dcterms:modified xsi:type="dcterms:W3CDTF">2020-05-14T20:03:00Z</dcterms:modified>
  <cp:revision>6</cp:revision>
  <dc:subject/>
  <dc:title/>
</cp:coreProperties>
</file>