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CONSTRUÇÃO DE CANALETA,  para escoamento de água no cruzamento das Ruas Plauto Guimarães Reiff esquina com Rua dos Missionários – Jardim Tropic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Recebi vários pedidos de moradores da Rua Plauto Guimarães Reiff esquina com Rua dos Missionários- Jardim Tropi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solicitando a construção de Canaleta para escoamento das águas de pluviais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e águas da via pública que se acumulam principalmente defronte à residência de número 453,  trazendo transtorno aos moradores e transeu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49:00Z</dcterms:created>
  <dc:creator>JORGE</dc:creator>
  <dc:description/>
  <cp:keywords/>
  <dc:language>en-US</dc:language>
  <cp:lastModifiedBy>lidiane</cp:lastModifiedBy>
  <dcterms:modified xsi:type="dcterms:W3CDTF">2020-05-14T19:51:00Z</dcterms:modified>
  <cp:revision>4</cp:revision>
  <dc:subject/>
  <dc:title/>
</cp:coreProperties>
</file>