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93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9 de març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8/03, o Projeto de Lei 30/2010, de autoria de todos os vereadores, à exceção do vereador Valdeci Ramos de Castro (Sensei), que dispõe sobre denominação de próprio público na forma que especifica. (Ilda Ramos da Silva)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57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54:00Z</dcterms:created>
  <dc:creator>Teste</dc:creator>
  <dc:description/>
  <cp:keywords/>
  <dc:language>en-US</dc:language>
  <cp:lastModifiedBy>jorge</cp:lastModifiedBy>
  <cp:lastPrinted>2010-03-02T08:18:00Z</cp:lastPrinted>
  <dcterms:modified xsi:type="dcterms:W3CDTF">2010-03-09T12:56:00Z</dcterms:modified>
  <cp:revision>3</cp:revision>
  <dc:subject/>
  <dc:title>OEC320/2005 – je</dc:title>
</cp:coreProperties>
</file>