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77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9 de junh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Reverendo Senh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Tem este a especial finalidade de encaminhar a Vossa Reverência cópia da Moção nº 60/2004, de autoria do Vereador Wilson Antonio Riguetto e subscrita pela Vereadora Elisabete Sichieri Bezerra, aprovada em Sessão Ordinária realizada no dia 07 de junho do corrente ano.</w:t>
      </w:r>
    </w:p>
    <w:p>
      <w:pPr>
        <w:pStyle w:val="BodyText2"/>
        <w:ind w:firstLine="1418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verend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dre Expedito Jorge Ratton Silveira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RÓQUIA SÃO JUDAS TADEU  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686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6-14T14:01:00Z</dcterms:modified>
  <cp:revision>21</cp:revision>
  <dc:subject/>
  <dc:title/>
</cp:coreProperties>
</file>