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25/2020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12 de maio de 202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Prezado Senh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Tem este a especial finalidade de lhe encaminhar a Moção nº 60/2020, de autoria do Vereador Paulo Henrique Ignácio Pereira, apresentada em Sessão Ordinária realizada no dia 11 de maio do corrente an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apresent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João Lucas Marinheiro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UTO POSTO BRUTUS BEBEDOU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character" w:styleId="RodapChar">
    <w:name w:val="Rodapé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5:55:00Z</dcterms:created>
  <dc:creator>Jorge Escher</dc:creator>
  <dc:description/>
  <cp:keywords/>
  <dc:language>en-US</dc:language>
  <cp:lastModifiedBy>b_porto</cp:lastModifiedBy>
  <cp:lastPrinted>2020-04-15T16:25:00Z</cp:lastPrinted>
  <dcterms:modified xsi:type="dcterms:W3CDTF">2020-05-12T16:01:00Z</dcterms:modified>
  <cp:revision>3</cp:revision>
  <dc:subject/>
  <dc:title/>
</cp:coreProperties>
</file>