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0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1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57/2020, de minha autoria e dos Vereadores Fernando José Piffer, Silvio Delfino, José Baptista de Carvalho Neto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58, 259, 260, 261, 262, 263, 264, 265, 266, 267 e 268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69, 271, 272 e 273/2020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74/2020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275, 276, 277 e 278/2020, de autoria dos Vereadores Silvio Delfino e Fernando José Piffer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03:00Z</dcterms:created>
  <dc:creator>Jorge Escher</dc:creator>
  <dc:description/>
  <cp:keywords/>
  <dc:language>en-US</dc:language>
  <cp:lastModifiedBy>b_porto</cp:lastModifiedBy>
  <cp:lastPrinted>2020-04-07T13:28:00Z</cp:lastPrinted>
  <dcterms:modified xsi:type="dcterms:W3CDTF">2020-05-12T15:29:00Z</dcterms:modified>
  <cp:revision>3</cp:revision>
  <dc:subject/>
  <dc:title/>
</cp:coreProperties>
</file>