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1 de mai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Câmara Municipal de Barre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Conselho do FUND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o Democratas (indica o vereador Prof. Jorge Cardoso como líder da bancada do Partido na Ca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do Ministério do Desenvolvimen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 Procon.</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21/2020, </w:t>
      </w:r>
      <w:r>
        <w:rPr>
          <w:rFonts w:cs="Arial" w:ascii="Arial" w:hAnsi="Arial"/>
          <w:b/>
        </w:rPr>
        <w:t>de autoria do Poder Executivo</w:t>
      </w:r>
      <w:r>
        <w:rPr>
          <w:rFonts w:cs="Arial" w:ascii="Arial" w:hAnsi="Arial"/>
        </w:rPr>
        <w:t>, que autoriza o Poder Executivo a contratar Operação de crédito com o BANCO DO BRASIL S.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Dr. Fernando Piffer - PSDB -, Silvinho do Pão de Queijo - PSDB -, Tota - Solidariedade -, Chanel - Solidariedade - e Paulo Bola - 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57/2020 - indicam ao Prefeito que, considerando o enfrentamento da pandemia pelo novo coronavírus que tem colocado em risco também a vida de quem atua na linha de frente da crise, os profissionais da Saúde do município de Bebedouro, tome a seguinte providência: conceda uma gratificação de R$ 250,00, incorporados na próxima folha de pagamento, a todos os profissionais de Saúde, incluindo os motoristas, medida que já foi adotada por diversos municípios com o objetivo de valorizar os profissionais que arriscam suas vidas diariamente em favor dos afetados pelo vírus; é a chamada Gratificação de Incentivo a Atividades Especiais de Crise que existirá enquanto perdurar a pandem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4/2020 - indica ao Prefeito que, junto com o diretor de Obras, execute o recapeamento asfáltico no Jardim Canadá.</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69/2020 - indica ao Prefeito que determine a realização de estudos para a implantação de placas de sinalização e demarcação no solo, reservando vagas especiais a pessoas deficientes e idosos, bem como a construção de rampas de acesso para cadeirantes, na Rua Luiz Brunelli, Jardim Eldorado, para atender aos pacientes que fazem tratamento no IBENE (Instituto Bebedouro de Nefr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0/2020 - indica ao presidente do SAAEB Ambiental que determine reparos na pavimentação asfáltica da Rua Frei Antônio Preto, em frente ao n. 610, Jardim Cruzeiro, onde a autarquia abriu uma valeta para efetuar reparos na rede e deixou a superfície na terra, faltando assim o serviço de asfaltamento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1/2020 - indica ao Prefeito que determine a construção de canaleta de concreto para o adequado escoamento das águas na confluência da Rua Professor Francisco Veloso com a Rua Carlos Zúgaro,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2/2020 - indica ao Prefeito que providencie a conclusão da iluminação pública em diversas ruas do Distrito Industrial I, onde a escuridão provoca natural sensação de insegurança nos transeuntes, além de muita indignação, até porque a CIP (Contribuição de Iluminação Pública) vem sendo cobrada em suas contas de energia;</w:t>
      </w:r>
    </w:p>
    <w:p>
      <w:pPr>
        <w:pStyle w:val="Normal"/>
        <w:jc w:val="both"/>
        <w:rPr>
          <w:rFonts w:ascii="Arial" w:hAnsi="Arial" w:cs="Arial"/>
        </w:rPr>
      </w:pPr>
      <w:r>
        <w:rPr>
          <w:rFonts w:cs="Arial" w:ascii="Arial" w:hAnsi="Arial"/>
        </w:rPr>
      </w:r>
    </w:p>
    <w:p>
      <w:pPr>
        <w:pStyle w:val="Normal"/>
        <w:jc w:val="both"/>
        <w:rPr/>
      </w:pPr>
      <w:r>
        <w:rPr>
          <w:rFonts w:cs="Arial" w:ascii="Arial" w:hAnsi="Arial"/>
        </w:rPr>
        <w:t>- n.  273/2020 - indica ao Prefeito que determine a realização de serviços de tapa-buracos na Rua Conceição Coimbra da Motta, especialmente entre a Rua da Fé e a Rua dos Missionários, Jardim União 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58/2020 - indica ao Prefeito que viabilize a execução de obras de tapa-buracos na Rua Carlos de Almeida, Jardim Centenário, onde os buracos na via causam transtornos a transeuntes 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9/2020 - indica ao Prefeito que providencie a limpeza do terreno localizado na Rua Nilce Rustice Ribeiro, ao lado do número 141, Jardim Moriá, local que, além do mato alto nele existente,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0/2020 - indica ao Prefeito que providencie a limpeza do terreno localizado na Alameda José Agostinho Marques Porto Junior, ao lado do número 531, Residencial Primavera, local que, além do mato alto nele existente,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1/2020 - indica ao Prefeito providencie a limpeza do terreno localizado na esquina da Rua Jesus Vicente Conde com a Rua Osvaldo Garrido, Residencial Centenário, local que, além do mato alto nele existente,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2/2020 - indica ao Prefeito que viabilize a poda da árvore localizada na Rua Angelo Antonio Fávero, defronte ao número 458,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3/2020 - indica ao Prefeito que viabilize a limpeza da tubulação para o escoamento de água na lateral da Estrada Vicinal Francisco De Lúcia, bem como a poda das árvores existentes em toda a extensão da referid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4/2020 - indica ao Prefeito que viabilize a execução de obras de tapa-buracos na Rua Álvaro de Oliveira, defronte ao número 1838, Jardim Santaella, onde os buracos existentes na via causam transtornos a transeuntes 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5/2020 - indica ao Prefeito que viabilize a execução de obras de tapa-buracos na Avenida Belmiro Dias Batista, defronte à Solfarma, Distrito Industrial I, onde os buracos existentes na via causam transtornos aos transeuntes 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6/2020 - indica ao Prefeito que viabilize estudos voltados a se buscar uma solução para o escoamento de água na Rua Palmares, divisa com o campo de futebol no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7/2020 - indica ao Prefeito que viabilize a construção de canaleta para escoamento de água no cruzamento da Rua José Bergantini com a Rua Benedita do Amaral Braga, Jardim De Lúcia;</w:t>
      </w:r>
    </w:p>
    <w:p>
      <w:pPr>
        <w:pStyle w:val="Normal"/>
        <w:jc w:val="both"/>
        <w:rPr>
          <w:rFonts w:ascii="Arial" w:hAnsi="Arial" w:cs="Arial"/>
        </w:rPr>
      </w:pPr>
      <w:r>
        <w:rPr>
          <w:rFonts w:cs="Arial" w:ascii="Arial" w:hAnsi="Arial"/>
        </w:rPr>
      </w:r>
    </w:p>
    <w:p>
      <w:pPr>
        <w:pStyle w:val="Normal"/>
        <w:jc w:val="both"/>
        <w:rPr/>
      </w:pPr>
      <w:r>
        <w:rPr>
          <w:rFonts w:cs="Arial" w:ascii="Arial" w:hAnsi="Arial"/>
        </w:rPr>
        <w:t>- n.  268/2020 - indica ao Prefeito que providencie a limpeza do terreno de propriedade da municipalidade localizado na Rua Dalila Garbim de Almeida, próximo ao número 319, Residencial Parati III, local que, além do mato alto nele existente, acumula todo tipo de lixo, trazendo transtorno aos moradores do bairr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5/2020 - indicam ao Prefeito que realize serviços de pavimentação asfáltica e reconstrução de canaletas para escoamento adequado de águas pluviais no cruzamento das ruas Antônio Toller e Brandão Veras,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6/2020 - indicam ao Prefeito que realize serviços de pavimentação asfáltica, construção de canaletas e instalação de grade no bueiro localizado na rua Avelino Mariottini, em frente ao número 1158, distrito de Botafogo;</w:t>
      </w:r>
    </w:p>
    <w:p>
      <w:pPr>
        <w:pStyle w:val="Normal"/>
        <w:jc w:val="both"/>
        <w:rPr>
          <w:rFonts w:ascii="Arial" w:hAnsi="Arial" w:cs="Arial"/>
        </w:rPr>
      </w:pPr>
      <w:r>
        <w:rPr>
          <w:rFonts w:cs="Arial" w:ascii="Arial" w:hAnsi="Arial"/>
        </w:rPr>
        <w:t>- n. 277/2020 - indicam ao Prefeito que realize serviços de pavimentação asfáltica, construção e reconstrução de canaletas e limpeza de guias e sarjetas no cruzamento da rua Cel. João Batista Cardoso com a rua Padre Garaude,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278/2020 - indicam ao Prefeito que, junto com a secretária da Saúde, realize serviços de manutenção no prédio da ESF Dr. Mauro Burjaili, em Botafogo, e providencie a contratação de um médico para atendimento exclusivo da unidade, que tem atendimento dividido com o distrito de Turvínea, bem como de um técnico em enfermag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7/2020, </w:t>
      </w:r>
      <w:r>
        <w:rPr>
          <w:rFonts w:cs="Arial" w:ascii="Arial" w:hAnsi="Arial"/>
          <w:b/>
        </w:rPr>
        <w:t>de autoria da vereadora Mariangela Mussolini - MDB</w:t>
      </w:r>
      <w:r>
        <w:rPr>
          <w:rFonts w:cs="Arial" w:ascii="Arial" w:hAnsi="Arial"/>
        </w:rPr>
        <w:t xml:space="preserve"> -, de APLAUSOS E RECONHECIMENTO ao Senhor CLÁUDIO CARDONA, gerente comercial da empresa MD BRASIL TI &amp; TELECOM, em Bebedouro, pelo trabalho exemplar, conduta íntegra, compaixão pelos animais e envolvimento em tantas causas sociais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8/2020, </w:t>
      </w:r>
      <w:r>
        <w:rPr>
          <w:rFonts w:cs="Arial" w:ascii="Arial" w:hAnsi="Arial"/>
          <w:b/>
        </w:rPr>
        <w:t>de autoria do vereador Paulo Bola - MDB</w:t>
      </w:r>
      <w:r>
        <w:rPr>
          <w:rFonts w:cs="Arial" w:ascii="Arial" w:hAnsi="Arial"/>
        </w:rPr>
        <w:t xml:space="preserve"> -, de CONGRATULAÇÕES E APLAUSOS à Sr</w:t>
      </w:r>
      <w:r>
        <w:rPr>
          <w:rFonts w:cs="Arial" w:ascii="Microsoft Sans Serif" w:hAnsi="Microsoft Sans Serif"/>
        </w:rPr>
        <w:t>ª</w:t>
      </w:r>
      <w:r>
        <w:rPr>
          <w:rFonts w:cs="Arial" w:ascii="Arial" w:hAnsi="Arial"/>
        </w:rPr>
        <w:t xml:space="preserve"> Glaucia Crespo e a todos que contribuíram, com trabalho ou doações de material, na confecção das “MÁSCARAS SOLIDÁRIAS”, demonstrando desprendimento e dinamismo visando proporcionar proteção e bem-estar a todos que prestam assistência e atendimento ao semelh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9/2020, </w:t>
      </w:r>
      <w:r>
        <w:rPr>
          <w:rFonts w:cs="Arial" w:ascii="Arial" w:hAnsi="Arial"/>
          <w:b/>
        </w:rPr>
        <w:t>de autoria do vereador Engenheiro Nasser - PDT</w:t>
      </w:r>
      <w:r>
        <w:rPr>
          <w:rFonts w:cs="Arial" w:ascii="Arial" w:hAnsi="Arial"/>
        </w:rPr>
        <w:t xml:space="preserve"> -, de APLAUSOS E RECONHECIMENTO aos voluntários do Projeto “Máscara Solidária”, na pessoa da idealizadora e coordenadora, Sr</w:t>
      </w:r>
      <w:r>
        <w:rPr>
          <w:rFonts w:cs="Arial" w:ascii="Microsoft Sans Serif" w:hAnsi="Microsoft Sans Serif"/>
        </w:rPr>
        <w:t>ª</w:t>
      </w:r>
      <w:r>
        <w:rPr>
          <w:rFonts w:cs="Arial" w:ascii="Arial" w:hAnsi="Arial"/>
        </w:rPr>
        <w:t xml:space="preserve"> Gláucia Sampaio de Mello Crespo, que produziu e distribuiu mais de 3000 máscaras higienizadas de tecido para a proteção e prevenção à COVID-19, doadas a diversas instituições, num verdadeiro exemplo de solidar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0/2020, </w:t>
      </w:r>
      <w:r>
        <w:rPr>
          <w:rFonts w:cs="Arial" w:ascii="Arial" w:hAnsi="Arial"/>
          <w:b/>
        </w:rPr>
        <w:t>de autoria do vereador Paulo Bola - MDB</w:t>
      </w:r>
      <w:r>
        <w:rPr>
          <w:rFonts w:cs="Arial" w:ascii="Arial" w:hAnsi="Arial"/>
        </w:rPr>
        <w:t xml:space="preserve"> -, de CONGRATULAÇÃO E APLAUSOS ao empresário JOÃO LUCAS MARINHEIRO, pela inauguração do AUTO POSTO BRUTUS BEBEDOURO, ligado à Rede Buritizinho, em nossa cidade no último dia 4 de maio.</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5/2020, </w:t>
      </w:r>
      <w:r>
        <w:rPr>
          <w:rFonts w:cs="Arial" w:ascii="Arial" w:hAnsi="Arial"/>
          <w:b/>
        </w:rPr>
        <w:t>de autoria do vereador Paulo Bola - MDB</w:t>
      </w:r>
      <w:r>
        <w:rPr>
          <w:rFonts w:cs="Arial" w:ascii="Arial" w:hAnsi="Arial"/>
        </w:rPr>
        <w:t xml:space="preserve"> -, requerendo ao secretário municipal de Educação de Bebedouro, professor RODOLFO AUGUSTO RODRIGUES, que nos informe o seguinte: se houve aquisição de gêneros alimentícios para “distribuição imediata aos pais ou responsáveis dos estudantes” da rede pública do ensino fundamental (PNAE educação básica e Salário educação demais do ensino fundamental); se positivo, como foi efetuada a distribuição; quais foram os valores pagos pela aquisição dos gêneros alimentícios e o nome dos eventuais fornecedores; demais informações elucidativa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0:00Z</dcterms:created>
  <dc:creator>Secretaria da Câmara Municipal de Bebedouro</dc:creator>
  <dc:description/>
  <cp:keywords/>
  <dc:language>en-US</dc:language>
  <cp:lastModifiedBy>ivete</cp:lastModifiedBy>
  <cp:lastPrinted>2016-02-18T16:16:00Z</cp:lastPrinted>
  <dcterms:modified xsi:type="dcterms:W3CDTF">2020-05-08T16:39:00Z</dcterms:modified>
  <cp:revision>4</cp:revision>
  <dc:subject/>
  <dc:title>Pauta da 14ª Sessão Ordinária do ano 2020, realizada em 07/05</dc:title>
</cp:coreProperties>
</file>