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92/2010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9 de març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a, na sessão ordinária realizada ontem, dia 08/03, a Mensagem ao Projeto de Lei 29/2010, de autoria do Poder Executivo, que dispõe sobre concessão de uso de imóvel que especifica e dá outras providências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4056/2010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52:00Z</dcterms:created>
  <dc:creator>Teste</dc:creator>
  <dc:description/>
  <cp:keywords/>
  <dc:language>en-US</dc:language>
  <cp:lastModifiedBy>jorge</cp:lastModifiedBy>
  <cp:lastPrinted>2010-03-02T08:18:00Z</cp:lastPrinted>
  <dcterms:modified xsi:type="dcterms:W3CDTF">2010-03-09T12:53:00Z</dcterms:modified>
  <cp:revision>3</cp:revision>
  <dc:subject/>
  <dc:title>OEC320/2005 – je</dc:title>
</cp:coreProperties>
</file>