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6 de març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AC nº 053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PROVIDÊNCIAS NECESSÁRIAS A CONTENÇÃO DA PANDEMIA PROVOCADA PELO CORONA VIRUS – COVID-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 Câmara Municipal de Bebedouro atenta aos acontecimentos decorrentes do CORONA VIRUS – COVID-19, aos Comunicados da Organização Mundial da Saúde – OMS, etc, serve-se deste instrumento para requerer do Departamento Municipal de Saúde de Bebedouro que ORIENTE esta Edilidade sobre quais procedimentos poderiam ser adotados, inclusive de ordem administrativa, como por exemplo, </w:t>
      </w:r>
      <w:r>
        <w:rPr>
          <w:rFonts w:cs="Arial" w:ascii="Arial" w:hAnsi="Arial"/>
          <w:i/>
          <w:sz w:val="22"/>
          <w:szCs w:val="22"/>
        </w:rPr>
        <w:t>restrição de acesso do público ao prédio do Poder Legislativ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spensão de sessões solenes ou realização de sessões legislativas sem público pres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redução de horário de expediente</w:t>
      </w:r>
      <w:r>
        <w:rPr>
          <w:rFonts w:cs="Arial" w:ascii="Arial" w:hAnsi="Arial"/>
          <w:sz w:val="22"/>
          <w:szCs w:val="22"/>
        </w:rPr>
        <w:t>, dentre outros, seriam producentes para a contenção da pandemia provocada pelo CORONA VIRUS – COVID-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o ensej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ecretaria Municipal de Saúde de Bebedou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ma. Secretária Srª Sônia Maria Vidolin Junqueira Franc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8:00Z</dcterms:created>
  <dc:creator>Fabiana</dc:creator>
  <dc:description/>
  <cp:keywords/>
  <dc:language>en-US</dc:language>
  <cp:lastModifiedBy>Salvatti</cp:lastModifiedBy>
  <cp:lastPrinted>2020-03-16T11:38:00Z</cp:lastPrinted>
  <dcterms:modified xsi:type="dcterms:W3CDTF">2020-03-16T14:38:00Z</dcterms:modified>
  <cp:revision>6</cp:revision>
  <dc:subject/>
  <dc:title>REQUISIÇÃO DE COMPRA OU SERVIÇO Nº 102/2006</dc:title>
</cp:coreProperties>
</file>