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18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07 de mai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04 de mai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Nºs 249, 250, 251 e 252/2020, de autoria dos Vereadores Silvio Delfino e Fernando José Piffer; 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253/2020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254, 255 e 256/2020, de autoria do Vereador Eng.º Nasser José Delgado Abdallah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odapChar">
    <w:name w:val="Rodapé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42:00Z</dcterms:created>
  <dc:creator>Jorge Escher</dc:creator>
  <dc:description/>
  <cp:keywords/>
  <dc:language>en-US</dc:language>
  <cp:lastModifiedBy>b_porto</cp:lastModifiedBy>
  <cp:lastPrinted>2020-04-07T13:28:00Z</cp:lastPrinted>
  <dcterms:modified xsi:type="dcterms:W3CDTF">2020-05-07T18:03:00Z</dcterms:modified>
  <cp:revision>3</cp:revision>
  <dc:subject/>
  <dc:title/>
</cp:coreProperties>
</file>