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17/2020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7 de maio de 202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atendimento a pedido, por telefone, da servidora Ivanira A. de Souza, da Secretaria da Prefeitura, encaminho-lhe em anexo cópia dos originais do Projeto de Lei n. 145/97, que autoriza o Poder Executivo a doar imóveis que especifica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20-05-07T16:57:00Z</dcterms:modified>
  <cp:revision>11</cp:revision>
  <dc:subject/>
  <dc:title/>
</cp:coreProperties>
</file>