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TERCEIRA SESSÃO ORDINÁRIA DO ANO DOIS MIL E VINTE, REALIZADA AOS QUATR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quatro do mês de mai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à vereadora Mariangela Mussolini que lesse um versículo da Bíblia Sagrada na tribuna. Feita a leitura, o presidente indagou dos edis se estavam de acordo com o teor da ata da 12</w:t>
      </w:r>
      <w:r>
        <w:rPr>
          <w:rFonts w:cs="Arial" w:ascii="Microsoft Sans Serif" w:hAnsi="Microsoft Sans Serif"/>
          <w:bCs/>
        </w:rPr>
        <w:t>ª</w:t>
      </w:r>
      <w:r>
        <w:rPr>
          <w:rFonts w:cs="Arial" w:ascii="Arial" w:hAnsi="Arial"/>
          <w:bCs/>
        </w:rPr>
        <w:t xml:space="preserve"> (décima segund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Poder Executivo (4 ofícios); do presidente do SAAEB Ambiental Marcelo Antonio Negro; da Rádio Nova; da Rádio Iguatemi.  </w:t>
      </w:r>
      <w:r>
        <w:rPr>
          <w:rFonts w:cs="Arial" w:ascii="Arial" w:hAnsi="Arial"/>
          <w:u w:val="single"/>
        </w:rPr>
        <w:t>PROJETOS</w:t>
      </w:r>
      <w:r>
        <w:rPr>
          <w:rFonts w:cs="Arial" w:ascii="Arial" w:hAnsi="Arial"/>
        </w:rPr>
        <w:t xml:space="preserve"> - Projeto de Lei n. 18/2020, de autoria do Poder Executivo, que acrescenta o artigo 13-A à Lei 3.205, de 27 de agosto de 2002, alterada pelas leis 3.540/2005, 3.555/2006 e 4.392/2011, que dispõe sobre a contratação por tempo determinado para atender à necessidade temporária de excepcional interesse público, nos termos do inciso IX do art. 37 da Constituição Federal, c.c. o inciso VI do art. 102 da Lei Orgânica, e dá outras providências. Projeto de Lei n. 19/2020, de autoria do Poder Executivo, que dispõe sobre desconto nos vencimentos dos cargos comissionados, que especifica e dá outras providências. Projeto de Lei n. 20/2020, de autoria do Poder Executivo, que dispõe sobre diretrizes para a elaboração e execução da Lei Orçamentária de 2021 e dá outras providências. (LDO) </w:t>
      </w:r>
      <w:r>
        <w:rPr>
          <w:rFonts w:cs="Arial" w:ascii="Arial" w:hAnsi="Arial"/>
          <w:u w:val="single"/>
        </w:rPr>
        <w:t>INDICAÇÕES</w:t>
      </w:r>
      <w:r>
        <w:rPr>
          <w:rFonts w:cs="Arial" w:ascii="Arial" w:hAnsi="Arial"/>
        </w:rPr>
        <w:t xml:space="preserve"> - </w:t>
      </w:r>
      <w:r>
        <w:rPr>
          <w:rFonts w:cs="Arial" w:ascii="Arial" w:hAnsi="Arial"/>
          <w:u w:val="single"/>
        </w:rPr>
        <w:t>vereador Juliano Cesar - Solidariedade</w:t>
      </w:r>
      <w:r>
        <w:rPr>
          <w:rFonts w:cs="Arial" w:ascii="Arial" w:hAnsi="Arial"/>
        </w:rPr>
        <w:t xml:space="preserve"> - n. 253/2020 (indica que o  novo Ecoparque e a Ecoacademia construídos no espaço do Tancredão recebam o nome de “Orlando Gomes Sanches da Silva”, prestando assim uma justa homenagem a um morador muito querido pela comunidade); </w:t>
      </w:r>
      <w:r>
        <w:rPr>
          <w:rFonts w:cs="Arial" w:ascii="Arial" w:hAnsi="Arial"/>
          <w:u w:val="single"/>
        </w:rPr>
        <w:t>vereador Engenheiro Nasser - PDT</w:t>
      </w:r>
      <w:r>
        <w:rPr>
          <w:rFonts w:cs="Arial" w:ascii="Arial" w:hAnsi="Arial"/>
        </w:rPr>
        <w:t xml:space="preserve"> - n. 254/2020 (acionamento da CPFL para que corrija a posição dos postes da Variante Hamleto Stamato localizados sobre o Viaduto Laudo Natel, os quais se encontram na eminência de cair e, consequentemente, causar acidentes); n. 255/2020 (correção do posicionamento do semáforo existente na confluência da Avenida dos Antunes com a Rua Sete de Setembro, o qual está fora do campo de visão dos condutores que transitam pela avenida, obstruído pelos troncos das palmeiras que se encontram no canteiro central); n. 256/2020 (serviços de recapeamento e de tapa-buracos ao longo da extensão da Rua Vasco Giglioli, Jardim Centenário, bem como limpeza de bueiros, entulhos, lixo e mato próximo ao alambrado do Parque Ecológico, além de reconstrução de calçadas, de parte do alambrado e retirada das pedras espalhadas na rua); </w:t>
      </w:r>
      <w:r>
        <w:rPr>
          <w:rFonts w:cs="Arial" w:ascii="Arial" w:hAnsi="Arial"/>
          <w:u w:val="single"/>
        </w:rPr>
        <w:t>vereadores Silvinho do Pão de Queijo - PSDB - e Dr. Fernando Piffer - PSDB</w:t>
      </w:r>
      <w:r>
        <w:rPr>
          <w:rFonts w:cs="Arial" w:ascii="Arial" w:hAnsi="Arial"/>
        </w:rPr>
        <w:t xml:space="preserve"> - n. 249/2020 (estudos sobre adoção de sinalização de trânsito como meio de prevenção a acidentes, com pintura de solo (incluindo faixa de pedestres) e placas indicativas, nas proximidades da rotatória da avenida Francisco Pardo com a rua Antônio Talarico e a avenida Vicente Ceriana Cesar, Jardim Santa Terezinha); n. 250/2020 (estudos sobre medidas que evitem o empoçamento de águas na rua Laudelina da Silva Pupo, em frente ao número 150, Jardim Canadá); n. 251/2020 (serviços de tapa-buracos no cruzamento das ruas Nicolau Barbon e Carlito Jaquetto, Jardim Itália); n. 252/2020 (serviços de pavimentação asfáltica e construção de canaletas para escoamento adequado de águas pluviais no cruzamento da avenida João Spironello com a rua Carlito Jaquetto, Jardim Itáli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 Projeto de Lei n. 18/2020, de autoria do Poder Executivo. Ato contínuo, o vereador Tota (Serotine) parabenizou o vereador Artur Henrique por seu aniversário e, considerando que o Projeto de Resolução n. 04/2020 achava-se havia mais de 14 dias com vistas ao vereador Engenheiro Nasser, e que este não lhe havia apresentado nenhuma emenda ou alteração, consultou o plenário sobre o encerramento das vistas ao projeto concedidas por ele ao referido vereador. As vistas foram derrubadas por nove votos, votando contrariamente o vereador Engenheiro Nasser. O presidente solicitou então concessão de urgência, para inclusão à Ordem do Dia, ao Projeto de Resolução n. 04/2020. O vereador Engenheiro Nasser solicitou questão de ordem e explicou que ele não pretendera fazer alterações no referido projeto, apenas pedira vistas a ele em razão de também outros servidores da Casa estarem com seus vencimentos defasados, contudo até aquele momento não fora apresentado nenhum projeto que acertasse a situação de tais servidores. Disse ainda que ele não liberara as vistas ao projeto, pediu ao presidente que pensasse nos referidos servidores, que não pusesse o projeto em questão em votação, e disse que ele liberaria as vistas ao Projeto de Resolução n. 04/2020 quando fosse apresentado um projeto que acertasse a situação dos servidores que estavam com seus vencimentos defasados. O presidente denegou o pedido do vereador Nasser e passou à Palavra Livre no Expediente. Fizeram uso da palavra, nesta ordem, os vereadores Juliano Cesar (8min24), Paulo Bola (17min47), Mariangela Mussolini (23min38), Artur Henrique (28min37), Engenheiro Nasser (35min30), Chanel (José Baptista) (43min14) e Silvinho do Pão de Queijo (60min47). Encerrada a Palavra Livre, o presidente passou à Explicação Pessoal. Fizeram uso da palavra, nesta ordem, os vereadores Juliano Cesar (71min39), Prof. Jorge Cardoso (74min25), Paulo Bola (81min41), Rogério Mazzonetto (90min29), Dr. Fernando Piffer (95min18), Artur Henrique (102min12), Engenheiro Nasser (106min28) e Chanel (José Baptista) (109min55). Encerrada a Explicação Pessoal, o presidente consultou os edis sobre os pedidos feitos na Questão de Ordem Regimental. Havendo concordância com os pedidos, o Projeto de Lei n. 18/2020 e o Projeto de Resolução n. 04/2020 passaram a constar da Ordem do Dia. Ato contínuo, o presidente passou à </w:t>
      </w:r>
      <w:r>
        <w:rPr>
          <w:rFonts w:cs="Arial" w:ascii="Arial" w:hAnsi="Arial"/>
          <w:bCs/>
          <w:u w:val="single"/>
        </w:rPr>
        <w:t>Ordem do Dia</w:t>
      </w:r>
      <w:r>
        <w:rPr>
          <w:rFonts w:cs="Arial" w:ascii="Arial" w:hAnsi="Arial"/>
          <w:bCs/>
        </w:rPr>
        <w:t>, comunicando aos edis que o Projeto de Lei n. 19/2020, de autoria do Poder Executivo, por ter recebido pareceres desfavoráveis das três Comissões Permanentes da Casa, ficara prejudicado e seria, consequentemente, arquivado, em conformidade com o § 2</w:t>
      </w:r>
      <w:r>
        <w:rPr>
          <w:rFonts w:cs="Arial" w:ascii="Microsoft Sans Serif" w:hAnsi="Microsoft Sans Serif"/>
          <w:bCs/>
        </w:rPr>
        <w:t>º</w:t>
      </w:r>
      <w:r>
        <w:rPr>
          <w:rFonts w:cs="Arial" w:ascii="Arial" w:hAnsi="Arial"/>
          <w:bCs/>
        </w:rPr>
        <w:t xml:space="preserve"> do artigo 76 do Regimento Interno da Casa. Ato contínuo, passou à discussão da primeira matéria em pauta. </w:t>
      </w:r>
      <w:r>
        <w:rPr>
          <w:rFonts w:cs="Arial" w:ascii="Arial" w:hAnsi="Arial"/>
          <w:u w:val="single"/>
        </w:rPr>
        <w:t>Projeto de Lei n. 18/2020, de autoria do Poder Executivo, que acrescenta o artigo 13-A à Lei 3.205, de 27 de agosto de 2002, alterada pelas leis 3.540/2005, 3.555/2006 e 4.392/2011, que dispõe sobre a contratação por tempo determinado para atender à necessidade temporária de excepcional interesse público, nos termos do inciso IX do art. 37 da Constituição Federal, c.c. o inciso VI do art. 102 da Lei Orgânica,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O vereador Engenheiro Nasser (118min23) solicitou questão de ordem e pediu ao líder do Governo, vereador Artur Henrique, que os informasse do projeto, porque, se aprovado, interfeririam negativamente na vida de vários servidores. O presidente denegou o pedido do vereador Engenheiro Nasser, porque, explicou, o projeto estava em discussão e, consequentemente, todos eles poderiam fazer uso da palavra. Na discussão, falaram os vereadores Engenheiro Nasser (120min09) e Chanel (José Baptista) (126min13). Rejeitado por sete votos, abstendo-se da votação os vereadores Artur Henrique, Prof. Jorge Cardoso e Rogério Mazzonetto. Na justificativa de voto, falaram os vereadores Paulo Bola (134min44) e Dr. Fernando Piffer (137min20). O vereador Prof. Jorge Cardoso (139min49) solicitou questão de ordem e pediu ao presidente que fizesse cumprir o Regimento da Casa em relação ao encaminhamento de voto, de modo que neste os vereadores se restringissem a encaminhar seu voto à propositura em discussão, e, consequentemente, não utilizassem o tempo de encaminhamento de voto para fazer ataques a outros vereadores, coisa que poderiam ter feito na Palavra Livre. O vereador Paulo Bola (140min50) solicitou questão de ordem e afirmou que os líderes, no encaminhamento de voto, haviam sim discutido o projeto, contudo o prefeito, “rei da lambança”, havia enviado um projeto “tudo turbulento”. Opinou ainda que os vereadores “do lado do prefeito”, quando falavam, por força do sorteio, depois dos da oposição, eram “cães bravos”, e, quando falavam antes dos da oposição, eram “cães mansinhos”. O vereador Rogério Mazzonetto (141min59) solicitou questão de ordem para advertir que cada um deles votava como queria, e que, como estavam numa democracia, ninguém ali deveria tentar induzir o voto de outros. Assim, era problema dele o fato de ter se abstido na votação do projeto, e não poderia ser crucificado por causa disso. Pediu ao presidente que cortasse a palavra daquele que se desviasse do assunto que deveria tratar no encaminhamento de voto, opinando que todos deveriam respeitar o voto dos demais. Também o vereador Artur Henrique (142min54) solicitou questão de ordem e justificou a razão de ter se abstido na votação do projeto, que ele, advertiu, sabia bem do que se tratava, acrescendo que as pessoas liam os projetos, mas parecia que não os haviam lido, e aí começavam a criar polêmica. Advertiu ainda que todos ali eram livres para votar a favor, contra ou se absterem da votação. </w:t>
      </w:r>
      <w:r>
        <w:rPr>
          <w:rFonts w:cs="Arial" w:ascii="Arial" w:hAnsi="Arial"/>
          <w:bCs/>
          <w:u w:val="single"/>
        </w:rPr>
        <w:t>Projeto de Resolução n. 04/2020, de autoria da Mesa Diretora, que d</w:t>
      </w:r>
      <w:r>
        <w:rPr>
          <w:rFonts w:cs="Arial" w:ascii="Arial" w:hAnsi="Arial"/>
          <w:u w:val="single"/>
        </w:rPr>
        <w:t>ispõe sobre a transformação de cargo público no âmbito da Câmara Municipal de Bebedouro, que especifica</w:t>
      </w:r>
      <w:r>
        <w:rPr>
          <w:rFonts w:cs="Arial" w:ascii="Arial" w:hAnsi="Arial"/>
        </w:rPr>
        <w:t xml:space="preserve">. </w:t>
      </w:r>
      <w:r>
        <w:rPr>
          <w:rFonts w:cs="Arial" w:ascii="Arial" w:hAnsi="Arial"/>
          <w:bCs/>
        </w:rPr>
        <w:t>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Paulo Bola (144min42), que declarou seu voto contrário ao projeto, Engenheiro Nasser (146min53), que declarou sua abstenção ao projeto, afirmando, em tom de protesto, que o plenário não poderia ter derrubado suas vistas ao projeto, já que o RI não previa este caso. Advertiu que o projeto não trazia o impacto orçamentário, conforme dispõe a LRF. O presidente (153min39) esclareceu que ele havia pedido à diretora administrativo-financeira que fizesse o impacto orçamentário, mas ela, por algum motivo, ainda não o passara ao Dr. Salvatti, assistente jurídico-legislativo. Justificou então a elaboração do projeto. No encaminhamento, falaram os vereadores Prof. Jorge Cardoso (158min29), líder do Democratas, e Engenheiro Nasser (160min10), líder do PDT. Aprovado por sete votos, abstendo-se da votação os vereadores Dr. Fernando Piffer e Engenheiro Nasser e votando contrariamente o vereador Paulo Bola. Na justificativa de voto, falaram os vereadores Juliano Cesar (163min55), Rogério Mazzonetto (165min59) e Chanel (José Baptista) (167min00). Nada mais havendo a tratar-se, o presidente encerrou a sessão, convocando a edilidade para a 14</w:t>
      </w:r>
      <w:r>
        <w:rPr>
          <w:rFonts w:cs="Arial" w:ascii="Microsoft Sans Serif" w:hAnsi="Microsoft Sans Serif"/>
          <w:bCs/>
        </w:rPr>
        <w:t>ª</w:t>
      </w:r>
      <w:r>
        <w:rPr>
          <w:rFonts w:cs="Arial" w:ascii="Arial" w:hAnsi="Arial"/>
          <w:bCs/>
        </w:rPr>
        <w:t xml:space="preserve"> (décima quarta) sessão ordinária do ano 2020, a realizar-se dia 11 de mai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4 de mai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11:00Z</dcterms:created>
  <dc:creator>Secretaria da Câmara Municipal de Bebedouro</dc:creator>
  <dc:description/>
  <cp:keywords/>
  <dc:language>en-US</dc:language>
  <cp:lastModifiedBy>jorge</cp:lastModifiedBy>
  <dcterms:modified xsi:type="dcterms:W3CDTF">2020-05-07T16:27:00Z</dcterms:modified>
  <cp:revision>8</cp:revision>
  <dc:subject/>
  <dc:title>Ata da  ª Sessão Ordinária da Câmara Municipal de Bebedouro do ano 2020, realizada em    /</dc:title>
</cp:coreProperties>
</file>