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278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 Secretária de Saúde, Sônia Junqueira, realize serviços de manutenção no prédio da ESF Dr. Mauro Burjaili, em Botafogo, e providencie as contratações de um médico para atendimento exclusivo da unidade, que tem atendimento dividido com o Distrito de Turvínia, e de um técnico em enfermage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O prédio da Estratégia Saúde da Família do Distrito de Botafogo precisa de manutenção, há infiltrações, reboco caindo e vazamento no telhado, problemas que tendem a aumentar comprometendo a estrutura. Para o bom funcionamento da unidade, se faz necessária a contratação de médico – já que atualmente o serviço é prestado duas vezes por semana por profissional oriundo de outra unidade, e de um técnico em enfermagem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05 de mai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10:00Z</dcterms:created>
  <dc:creator>Silvio Delfino</dc:creator>
  <dc:description/>
  <cp:keywords/>
  <dc:language>en-US</dc:language>
  <cp:lastModifiedBy>lidiane</cp:lastModifiedBy>
  <cp:lastPrinted>2020-05-05T16:30:00Z</cp:lastPrinted>
  <dcterms:modified xsi:type="dcterms:W3CDTF">2020-05-13T19:37:00Z</dcterms:modified>
  <cp:revision>6</cp:revision>
  <dc:subject/>
  <dc:title/>
</cp:coreProperties>
</file>